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OFFICE OF THE CITY ATTORNEY TO INSTITUTE EMINENT DOMAIN PROCEEDINGS AGAINST DR. DAVID BOULER AND SUE BOULER ON THE PROPERTY LOCATED AT 314 NORTH CREST ROAD, CHATTANOOGA, TN  37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INSTITUTE EMINENT DOMAIN PROCEEDINGS AGAINST ROBERT GRAHAM AND SANDY GRAHAM ON THE PROPERTY LOCATED AT 316 N. CREST ROAD, CHATTANOOGA, TN 37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INSTITUTE EMINENT DOMAIN PROCEEDINGS AGAINST MARILYN HUMPERT ON THE PROPERTY LOCATED AT 312 NORTH CREST ROAD, CHATTANOOGA, TN  37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NTER INTO AN AGREEMENT WITH PASSPOINTE ENGINEERING FOR PLAYGROUND RESURFACING AND AN AGREEMENT FOR SITE AND STORMWATER DESIGN OF A WATER SPRAY PARK FEATURE AT SHEPHERD COMMUNITY CENTER, IN THE AMOUNT OF SEVEN THOUSAND SEVEN HUNDRED TWENTY-ONE AND 67/100 DOLLARS ($7,721.67), WITH A CONTINGENCY AMOUNT OF ONE THOUSAND ONE HUNDRED SIXTY-FIVE DOLLARS ($1,165.00), FOR AN AMOUNT NOT TO EXCEED EIGHT THOUSAND EIGHT HUNDRED EIGHTY-SIX AND 67/100 DOLLARS ($8,886.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TONE FORT INN C/O MARK OLDHAM TO USE TEMPORARILY A PORTION OF A RIGHT-OF-WAY LOCATED AT 120 EAST 10</w:t>
            </w:r>
            <w:r>
              <w:rPr>
                <w:vertAlign w:val="superscript"/>
              </w:rPr>
              <w:t>TH</w:t>
            </w:r>
            <w:r>
              <w:rPr/>
              <w:t xml:space="preserve"> STREET FOR THE INSTALLATION OF AN AWNING WITH SIGNAGE, AS SHOWN ON THE MAPS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SPORTS BARN C/O DAVID BROCK TO USE TEMPORARILY A PORTION OF THE RIGHT-OF-WAY LOCATED AT 301 BROAD STREET FOR INSTALLATION OF FOUR AWNINGS WITH SIGNAGE, AS SHOWN IN THE ATTACHED DRAWINGS,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ATTANOOGA BILLIARDS C/O PHIL WYNDHAM TO USE TEMPORARILY A PORTION OF THE RIGHT-OF-WAY LOCATED AT 723 CHERRY STREET FOR INSTALLATION OF AN AWNING WITH SIGNAGE, AS SHOWN IN THE ATTACHED DRAWING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OF THE DEPARTMENT OF PUBLIC WORKS TO AWARD   CONTRACT NO. T-12-006-201, REAL TIME TRAFFIC MONITORING SYSTEM, FEDERAL PROJECT NO. CM-3300 (51), PIN 114321.01, CHATTANOOGA REGIONAL ITS TO DIGIWEST, LLC, IN THE AMOUNT OF TWENTY-FOUR THOUSAND SIX HUNDRED DOLLARS ($24,600.00), WITH A CONTINGENCY AMOUNT OF TWO THOUSAND FOUR HUNDRED DOLLARS ($2,400.00), FOR AN AMOUNT NOT TO EXCEED TWENTY-SEVEN THOUSAND DOLLARS ($27,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Spacing"/>
              <w:ind w:left="-18" w:hanging="0"/>
              <w:jc w:val="both"/>
              <w:rPr>
                <w:rFonts w:ascii="Times New Roman" w:hAnsi="Times New Roman" w:cs="Times New Roman"/>
              </w:rPr>
            </w:pPr>
            <w:r>
              <w:rPr>
                <w:rFonts w:cs="Times New Roman" w:ascii="Times New Roman" w:hAnsi="Times New Roman"/>
              </w:rPr>
              <w:t>A RESOLUTION AUTHORIZING AND PROVIDING FOR THE FINANCING OF THE CONSTRUCTION OF CAPITAL PROJECTS FOR THE INTERCEPTOR SEWER SYSTEM (ISS) AND AUTHORIZING THE CITY FINANCE OFFICER TO EXECUTE A LOAN AGREEMENT WITH THE STATE OF TENNESSEE DEPARTMENT OF THE ENVIRONMENT AND CONSERVATION, NO. SRF #2012-307, IN THE AMOUNT OF THIRTY-THREE MILLION ONE HUNDRED THOUSAND DOLLARS ($33,100,000.00), AND ANY AMENDMENTS, SUPPLEMENTS OR OTHER NECESSARY DOCUMENTS IN THE NAME AND ON BEHALF OF THE CITY OF CHATTANOOGA IN CONNECTION WITH S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ARCADIS U.S., INC. FOR PROFESSIONAL SERVICES RELATIVE TO CONTRACT NO. W-09-011-101, ORCHARD KNOB SANITARY PUMP STATION IMPROVEMENTS, FOR AN AMOUNT NOT TO EXCEED SIX HUNDRED FIFTY-TWO THOUSAND FIVE HUNDRED SEVENTEEN DOLLARS ($652,51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BARGE, WAGGONER, SUMNER AND CANNON, INC. FOR PROFESSIONAL SERVICES RELATIVE TO CONTRACT NO. W-09-013-102, COLLEGEDALE SEWER BASIN PUMP STATION IMPROVEMENTS, FOR AN AMOUNT NOT TO EXCEED NINE HUNDRED SIXTY-SEVEN THOUSAND ONE HUNDRED DOLLARS ($967,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VOLKERT, INC. FOR PROFESSIONAL SERVICES RELATIVE TO CONTRACT NO. W-10-012-101, TELEMETRY AND SCADA UPGRADES TO THE MOCCASIN BEND WASTEWATER TREATMENT PLANT AND REMOTE FACILITIES, FOR AN AMOUNT NOT TO EXCEED FOUR HUNDRED THIRTY-SIX THOUSAND DOLLARS ($4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BARGE, WAGGONER, SUMNER AND CANNON, INC. FOR PROFESSIONAL SERVICES RELATIVE TO CONTRACT NO. W-11-007-102, EFFLUENT DISINFECTION SYSTEM UPGRADE FOR THE MOCCASIN BEND WASTEWATER TREATMENT PLANT, FOR AN AMOUNT NOT TO EXCEED SEVEN HUNDRED THIRTY-TWO THOUSAND DOLLARS ($73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CONSOLIDATED TECHNOLOGIES, INC. FOR PROFESSIONAL SERVICES RELATIVE TO CONTRACT NO. W-12-010-101, 201 FACILITY PLAN UPDATE, FOR AN AMOUNT NOT TO EXCEED TWO HUNDRED FIFTEEN THOUSAND DOLLARS ($2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LITTLEJOHN ENGINEERING ASSOCIATES, INC. FOR PROFESSIONAL SERVICES RELATIVE TO CONTRACT NO. W-12-011-101, CMOM-GRAVITY LINE PREVENTATIVE MAINTENANCE PLAN, FOR AN AMOUNT NOT TO EXCEED EIGHTY-NINE THOUSAND NINE HUNDRED FIFTY DOLLARS ($89,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CDM SMITH, INC. FOR PROFESSIONAL SERVICES RELATIVE TO CONTRACT NO. W-12-012-101, MOCCASIN BEND WASTEWATER TREATMENT PLANT PROCESS CONTROL PROGRAM, FOR AN AMOUNT NOT TO EXCEED TWO HUNDRED EIGHTY-THREE THOUSAND THREE HUNDRED TEN DOLLARS ($283,3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CH2M HILL ENGINEERS, INC. FOR PROFESSIONAL SERVICES RELATIVE TO CONTRACT NO. W-12-013-101, CMOM-EMERGENCY RESPONSE PLAN, FOR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BROWN AND CALDWELL FOR PROFESSIONAL SERVICES RELATIVE TO CONTRACT NO. W-12-014-101, CMOM-PUMP STATION OPERATIONS AND PREVENTATIVE MAINTENANCE PLAN, FOR AN AMOUNT NOT TO EXCEED TWO HUNDRED EIGHTEEN THOUSAND ONE HUNDRED TWENTY-FIVE DOLLARS ($218,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LAMAR DUNN AND ASSOCIATES, INC. FOR PROFESSIONAL SERVICES RELATIVE TO CONTRACT NO. W-12-015-101, GREEN INFRASTRUCTURE MASTER PLAN FOR CSO BASINS, FOR AN AMOUNT NOT TO EXCEED THREE HUNDRED THREE THOUSAND THREE HUNDRED EIGHTY DOLLARS ($303,3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BURNS AND McDONNELL ENGINEERING COMPANY FOR PROFESSIONAL SERVICES RELATIVE TO CONTRACT NO. W-12-016-101, CITICO CSOTF PUMP STATION IMPROVEMENT STUDY, FOR AN AMOUNT NOT TO EXCEED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HAZEN AND SAWYER, P.C. FOR PROFESSIONAL SERVICES RELATIVE TO CONTRACT NO. W-12-017-101, HYDRAULIC AND PUMP STATION IMPROVEMENTS AT THE MOCCASIN BEND WASTEWATER TREATMENT PLANT, FOR AN AMOUNT NOT TO EXCEED SIX HUNDRED SEVEN THOUSAND NINE HUNDRED THIRTY DOLLARS ($607,9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HDR ENGINEERING, INC. FOR PROFESSIONAL SERVICES RELATIVE TO CONTRACT NO. W-12-018-101, SUPPLEMENTAL ENVIRONMENTAL PROJECT-AGAWELA DRIVE STREAM RESTORATION, FOR AN AMOUNT NOT TO EXCEED ONE HUNDRED FIFTY-NINE THOUSAND DOLLARS ($15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EDUCATION, ARTS, AND CULTURE TO WAIVE THE FIRST DAY OF RENT PERTAINING TO EACH TWO DAY LICENSE AGREEMENT FOR RENTAL OF THE COMMUNITY THEATER FOR THE 2013 CALENDAR YEAR BEGINNING MARCH 1,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 EXTENSION OF A CONTRACT WITH THE HARTFORD FOR GROUP LIFE AND ACCIDENTAL DEATH AND DISMEMBERMENT (AD&amp;D) AND LONG TERM DISABILITY INSURANCE THROUGH JUNE 30,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APPOINTMENT OF SUSAN DUBOSE AS THE ADMINISTRATOR OF THE PERSONNEL DEPARTMENT FOR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OR HAZEN AND SAWYER, P.C. FOR PROFESSIONAL SERVICES RELATIVE TO CONTRACT NO. W-11-012-101, DESIGN AND CONSTRUCTION OF BAR SCREEN AND FINE SCREEN REPLACEMENTS FOR MOCCASIN BEND WASTEWATER TREATMENT PLANT, FOR AN INCREASED AMOUNT OF EIGHTY-ONE THOUSAND FIVE HUNDRED DOLLARS ($81,500.00), FOR A REVISED CONTRACT AMOUNT NOT TO EXCEED SEVEN HUNDRED TWENTY-THREE THOUSAND FIVE HUNDRED DOLLARS ($72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 MUTUAL OPERATING AGREEMENT WITH SANTEK ENVIRONMENTAL, INC. FOR THE OPERATION OF A SCALE HOUSE AT BIRCHWOOD LANDF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THE CHATTANOOGA FIRE DEPARTMENT TO ENTER INTO A CONTRACT WITH RIVER STREET ARCHITECTURE, LLC FOR THE DESIGN OF FIRE STATION NO. 11, FOR THE ARCHITECT’S BASIC SERVICE FEE IN THE AMOUNT OF ONE HUNDRED SEVEN THOUSAND SIX HUNDRED NINETY-NINE AND 29/100 DOLLARS ($107,699.29), PLUS A CONTINGENCY OF TEN (10%) PERCENT IN THE AMOUNT OF TEN THOUSAND SEVEN HUNDRED SEVENTY DOLLARS ($10,770.00), FOR REIMBURSABLE EXPENSES IN THE AMOUNT OF ONE HUNDRED EIGHTEEN THOUSAND FOUR HUNDRED SIXTY-NINE AND 29/100 DOLLARS ($118,469.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XECUTE AN INTERLOCAL AGREEMENT WITH HAMILTON COUNTY FOR CONSTRUCTION AND OPERATION OF A FIRING RAN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CAMPBELL AND ASSOCIATES, INC. FOR PROFESSIONAL ENGINEERING SERVICES FOR DESIGN AND CONSTRUCTION SERVICES OF LABORATORY RENOVATIONS FOR MOCCASIN BEND WASTEWATER TREATMENT PLANT,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THOMPSON ENGINEERING, PROJECT NO. W-12-020, FOR PROFESSIONAL SERVICES FOR STRUCTURAL ANALYSIS, DESIGN, AND CONSTRUCTION OF REPAIRS FOR WASTE RESOURCES DIVISION SITES, FOR AN AMOUNT NOT TO EXCEED ONE HUNDRED EIGHTEEN THOUSAND FOUR HUNDRED DOLLARS ($118,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INAL) FOR SERVICE ELECTRIC COMPANY, INC., CONTRACT NO. W-11-001-201, MOCCASIN BEND WASTEWATER TREATMENT PLANT 46-kV POWER CIRCUIT BREAKER REPLACEMENT SUBSTATION CONSTRUCTION, FOR AN INCREASED AMOUNT OF THIRTEEN THOUSAND TWO HUNDRED DOLLARS ($13,200.00), TO RELEASE THE REMAINING CONTINGENCY OF ONE THOUSAND EIGHT HUNDRED DOLLARS ($1,800.00), FOR A REVISED CONTRACT AMOUNT NOT TO EXCEED ONE HUNDRED SIXTY-THREE THOUSAND ONE HUNDRED SEVENTY-SIX DOLLARS ($163,17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INAL) FOR GARNEY COMPANIES, INC., CONTRACT NO. W-09-006-201, SOUTH CHICKAMAUGA CREEK PUMP STATION UPGRADE, FOR AN INCREASED AMOUNT OF FIFTY-FOUR THOUSAND FIVE HUNDRED SEVENTY-SIX AND 49/100 DOLLARS ($54,576.49), TO RELEASE THE REMAINING CONTINGENCY OF ELEVEN THOUSAND FOUR HUNDRED TWENTY-THREE AND 51/100 DOLLARS ($11,423.51), FOR A REVISED CONTRACT AMOUNT NOT TO EXCEED SIX HUNDRED NINETY-EIGHT THOUSAND FIVE HUNDRED SEVENTY-SIX AND 49/100 DOLLARS ($698,576.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FOR PETTUS MECHANICAL SERVICES FOR COIL REPLACEMENT OF THE HVAC SYSTEM IN THE LABORATORY AT MOCCASIN BEND WASTEWATER TREATMENT PLANT, FOR AN INCREASED AMOUNT OF TEN THOUSAND THREE HUNDRED NINETY-TWO AND 22/100 DOLLARS ($10,392.22), FOR A REVISED CONTRACT AMOUNT NOT TO EXCEED TWO HUNDRED TWENTY-TWO THOUSAND SEVEN HUNDRED NINETY-TWO AND 22/100 DOLLARS ($222,79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RICHARD PERRIN AS A SPECIAL POLICE OFFICER (UNARMED) FOR THE CITY OF CHATTANOOGA PUBLIC WORK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REATION OF THE MOCCASIN BEND CLEAN WATER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NTER INTO AN AGREEMENT WITH FRANKLIN ASSOCIATES ARCHITECTS TO DESIGN AND OVERSEE CONSTRUCTION ADMINISTRATION FOR THE CHATTANOOGA-HAMILTON COUNTY LAW ENFORCEMENT FIREARMS TRAINING FACILITY, IN THE AMOUNT OF THREE HUNDRED TEN THOUSAND DOLLARS ($3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INTERLOCAL AGREEMENT WITH THE HAMILTON COUNTY GEOGRAPHIC INFORMATION SYSTEMS DEPARTMENT RELATIVE TO PLANIMETRIC PHOTOGRAPHY, IN THE AMOUNT OF THIRTY-FIVE THOUSAND DOLLARS ($35,000.00), PLUS A CONTINGENCY OF FIVE THOUSAND DOLLARS ($5,000.00), FOR A TOTAL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 PARTNERSHIP AGREEMENT WITH DAN ROSE OF THE FLYING SQUIRREL RESTAURANT, PROJECT NO. S-11-004-801, JOHNSON STREET ROADWAY AND GREEN INFRASTRUCTURE PROJECT, WITH THE RESTAURANT TO PROVIDE AN IN KIND DONATION IN THE AMOUNT OF SEVENTEEN THOUSAND FIVE HUNDRED DOLLARS ($1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ERESA S. JUMP C/O ROBERT C. TAYLOR, CITYSCAPE DEVELOPMENT SERVICES TO USE TEMPORARILY THE RIGHT-OF-WAY LOCATED AT 320 EAST MAIN AND A PORTION OF WILHOIT STREET FOR ENCROACHMENT AT SUBGRADE FOR FOOTINGS AND OVERHEAD PROJECTING AWNING, AS SHOWN IN THE ATTACHED DRAWINGS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 PARTNERSHIP AGREEMENT WITH TERRY JUMP OF THE CENTER FOR INTEGRATIVE MEDICINE, PROJECT NO. E-06-012-801, WILHOIT STREET AND EAST MAIN STREET STREETSCAPE PROJECT, AND TO ACCEPT IN KIND DONATIONS FOR THE PROJECT, IN THE AMOUNT OF SEVENTEEN THOUSAND DOLLARS ($1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FIRE DEPARTMENT TO APPLY FOR AND, IF AWARDED, ACCEPT THE 2012 FIRE PREVENTION AND SAFETY GRANT TO PROVIDE A FIRE CODE ENFORCEMENT AND SPRINKLER AWARENESS EDUCATIONAL PROGRAM FOR BOTH BUSINESSES AND HOMEOWNERS, FOR THE CITY TO PROVIDE A COST SHARE OF NON-FEDERAL FUNDS OF TWENTY (20%) PERCENT OF THE TOTAL COST IN THE AMOUNT OF FIVE THOUSAND TWO HUNDRED FIFTY DOLLARS ($5,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ITY ATTORNEY’S OFFICE TO RETAIN SEPARATE LAW FIRMS AND TO RETAIN EXPERT WITNESSES TO ASSIST IN THE DEFENSE OF INDIVIDUAL POLICE OFFICERS WHO HAVE BEEN SUED IN THE LAWSUIT ENTITLED, “TATUM V. CITY OF CHATTANOOGA, ET AL”, DUE TO MULTIPLE POLICE OFFICERS BEING SUED WHICH ARE DETERMINED TO BE NECESSARY IN THE OPINION OF THE CITY ATTORN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NTER INTO AN AGREEMENT WITH McKAMEY ANIMAL CENTER AND CHATTANOOGA GOODWILL INDUSTRIES FOR THE OPERATION OF A DOG PARK LOCATED AT HERITAGE PARK IN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7267 WHICH DECLARED 0.27 ACRES AS SURPLUS AND AUTHORIZED CONVEYANCE OF A MAINTAINED AREA BETWEEN McCALLIE AND BAILEY AVENUES TO HEALTHSOUTH SUBJECT TO FUTURE ROADWAY NEEDS OF THE CITY TO REFLECT “IF THE PROPERTY IS REQUIRED FOR ROADWAY IMPROVEMENTS, THE CITY WILL RESTORE ANY INFRASTRUCTURE SUCH AS LANDSCAPING OR SIDEWALKS CONSTRUCTED BY HEALTHSOUTH WITHIN THE RIGHT-OF-WAY BETWEEN BAILEY AND McCALLIE AVENUES AT THE EXPENSE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AUTHORIZING THE ADMINISTRATOR OF THE PERSONNEL DEPARTMENT TO ENTER INTO AN AGREEMENT WITH LIFE SERVICES, EAP FOR AN EMPLOYEE ASSISTANCE PROGRAM (EAP) FOR A ONE (1) YEAR PERIOD WITH THE OPTION TO RENEW FOR FOUR (4) MORE YEARS, IN THE AMOUNT OF THIRTY-THREE THOUSAND ONE HUNDRED THIRTY-FIVE DOLLARS ($33,135.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REMAND OF THE EMPLOYEE TERMINATION GRIEVANCE OF MICHAEL HOBACK TO THE CHIEF OF POLICE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 CONTRACT FOR PROFESSIONAL SERVICES WITH MWH AMERICAS, INC. FOR THE FORMATION OF THE MOCCASIN BEND CLEAN WATER AUTHORITY,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PAYMENT OF A TITLE SEARCH FEE IN THE AMOUNT APPROVED BY CHANCERY COURT PER TITLE SEARCH COMPLETED BY TITLE SEARCH PERSONNEL AND SUCH FEE SHALL BE ADDED AS A COURT COST TO EACH DELINQUENT TAX PARCEL IN ACCORDANCE WITH THE ATTACHED ORDER BY THE CHANCERY COURT OF HAMILTON COUNTY, TENNESSEE AND ANY SUBSEQUENT AMENDMENTS TO THAT OR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LTON PARK DEVELOPMENT CORPORATION C/O ELENORA WOOD TO USE TEMPORARILY THE RIGHT-OF-WAY LOCATED AT 850 MARKET STREET FOR THE INSTALLATION OF A FREESTANDING HISTORICAL MARKER (RECOGNITION OF THE 1960 CIVIL RIGHTS SIT-IN AT NEARBY EATERIES) IN A PORTION OF THE SIDEWALK ADJACENT TO THE SOUTH SIDE OF THE BUS SHELTER AT THE INTERSECTION OF NORTH M.L. KING BOULEVARD,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MMUNITY PIE C/O TAYLOR MOHEN TO USE TEMPORARILY THE RIGHT-OF-WAY LOCATED AT 850 MARKET STREET FOR THE INSTALLATION OF TWO LIGHTED SIGNS AT A COMMERCIAL ESTABLISHMENT,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MARK HEINZER AS A SPECIAL POLICE OFFICER (UNARMED) FOR THE CITY OF CHATTANOOGA PUBLIC WORK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PRELIMINARY AND FINAL RESIDENTIAL PLANNED UNIT DEVELOPMENT ON PROPERTIES LOCATED AT 7435 AND 7437 PINEWOOD DRIVE, SUBJECT TO CERTAIN REQUIREMENTS ATTACH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SINGLE FAMILY PRELIMINARY PLANNED UNIT DEVELOPMENT ON PROPERTIES LOCATED IN THE 3800 BLOCK OF CUMMINGS ROAD, SUBJECT TO THE COMPLETION OF ALL REQUIRED COMPONENTS TO APPROVE A PLANNED UNIT DEVELOPMENT WITHIN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PPROVING THE MAYOR’S  APPOINTMENT OF THE BOARD OF COMMISSIONERS FOR THE MOCCASIN BEND CLEAN WATER AUTHORITY AS SET FORTH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PPROVING THE APPOINTMENT OF ANNE FRICKER TO THE ANIMAL CONTROL BOARD FOR COUNCIL DISTRICT 6 TO FULFILL THE UNEXPIRED TERM OF TAMMY STONE WHICH TERM WILL EXPIRE DECEMBER 18, 2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PPROVE FUNDS TO BE DEPOSITED INTO THE LOCAL GOVERNMENT INVESTMENT POOL RELATIVE TO THE STATE INDUSTRIAL ACCESS ROAD SERVING VOLKSWAGEN GROUP OF AMERICA, CONTRACT NO. E-09-015-801, TDOT PIN NO. 114048.00, FOR AN ESTIMATED AMOUNT OF TWO HUNDRED THIRTY-THREE THOUSAND FOUR HUNDRED FIVE DOLLARS ($233,4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PAYMENT FOR THE PURCHASE OF BROCADE EQUIPMENT FOR THE NEW HEALTH AND WELLNESS CENTER AND POLICE STATION, IN THE AMOUNT OF ONE HUNDRED TWELVE THOUSAND ONE HUNDRED EIGHTY-TWO AND 26/100 DOLLARS ($112,182.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N ON-THE-JOB INJURY SETTLEMENT TO CITY EMPLOYEE, JOSHUA WRIGHT, IN THE AMOUNT OF TWENTY-ONE THOUSAND EIGHT HUNDRED THIRTY-FIVE DOLLARS ($21,835.00) FOR PERMANENT PARTIAL IMPAIRMENT RATING AND EIGHT THOUSAND ONE HUNDRED SIXTY-FIVE DOLLARS ($8,165.00) FOR FUTURE MEDICAL EXPENSES, FOR A TOTAL AMOUNT OF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IBI POWER COMPANY C/O TOM WESSENBUEHLER TO USE TEMPORARILY THE RIGHT-OF-WAY LOCATED AT 6203 THROUGH 6207 JIM SNOW WAY (DEAD END ROAD) FOR THE USE OF DAY TO DAY OPERATIONS BY IBI POWER, AS SHOWN ON THE DRAWING AND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ACQUIRE PARK PROPERTY TO COMPLY WITH A STATE OF TENNESSEE MANDATE FOR REPLACING PARK PROPERTY THAT WAS ORIGINALLY ACQUIRED WITH FEDERAL/STATE FUNDS AND LATER SOLD BY THE CITY, IN THE AMOUNT OF FOUR HUNDRED TWELVE THOUSAND DOLLARS ($41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PAYMENT OF 2013 MEMBERSHIP DUES FOR THE U.S. CONFERENCE OF MAYORS, IN THE AMOUNT OF TWELVE THOUSAND TWO HUNDRED FORTY-TWO DOLLARS ($12,2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RENEWAL OF FEDERAL AVIATION ADMINISTRATION (FAA) LEASE NO. DTFA 6-3-L-04444, FOR LOW LEVEL WARNING SYSTEM (LLWAS) NUMBERS 5, 6, AND 9 COVERING LOVELL FIELD AIRPORT, WITH LEASE EXPIRING ON SEPTEMBER 30, 2013 AND THE RENEWAL EXPIRING ON SEPTEMBER 30, 20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GENERAL SERVICES TO EXECUTE A CONTRACT WITH WRIGHT BROTHERS CONSTRUCTION FOR SOIL CAP RESTORATION ON THE BROWNFIELD SITE OF THE CLOSED 36</w:t>
            </w:r>
            <w:r>
              <w:rPr>
                <w:vertAlign w:val="superscript"/>
              </w:rPr>
              <w:t>TH</w:t>
            </w:r>
            <w:r>
              <w:rPr/>
              <w:t xml:space="preserve"> STREET LANDFILL, IN THE AMOUNT OF NINETY-SIX THOUSAND EIGHT HUNDRED SIXTY-SIX AND 96/100 DOLLARS ($96,866.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GENERAL SERVICES TO EXECUTE A CONTRACT WITH THOMAS BROTHERS CONSTRUCTION FOR SOIL CAP RESTORATION ON THE BROWNFIELD SITE AT TENNESSEE AVENUE, IN THE AMOUNT OF TWO HUNDRED ONE THOUSAND DOLLARS ($20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FIRE DEPARTMENT TO APPLY FOR AND, IF AWARDED, ACCEPT THE 2012-2013 CLEAN TENNESSEE ENERGY GRANT UNDER THE TENNESSEE DEPARTMENT OF ENVIRONMENT AND CONSERVATION (TDEC) FOR USE TO INSTALL GEOTHERMAL HEATING AND COOLING SYSTEMS IN TWO NEW STATIONS, STATION 9 (EAST LAKE) AND STATION 11 (HIXSON) TO BEGIN CONSTRUCTION THIS YEAR, CITY FUNDS WILL HAVE A FIFTY (50%) PERCENT MATCH OF THIRTY-TWO THOUSAND SEVEN HUNDRED SIXTY DOLLARS ($32,760.00), FOR A TOTAL PROJECT COST IN THE AMOUNT OF SIXTY-FIVE THOUSAND FIVE HUNDRED TWENTY DOLLARS ($65,5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OLIVIA SWAFFORD AS SPECIAL POLICE OFFICER (UNARMED) FOR ANIMAL CARE TRUST D/B/A McKAMEY ANIMAL CARE AND ADOPTION CENTER, INC.,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INAL) FOR YERBEY CONCRETE CONSTRUCTION RELATIVE TO CONTRACT NO. R-12-001-201, MAIN TERRAIN ART PARK BIKE SHELTER, FOR A DECREASED AMOUNT OF THREE THOUSAND SIX HUNDRED TWENTY DOLLARS ($3,620.00), FOR A REVISED CONTRACT AMOUNT NOT TO EXCEED TWENTY-FOUR THOUSAND TWO HUNDRED EIGHTY DOLLARS ($24,280.00), AND TO RELEASE THE CONTINGENCY AMOUNT OF THREE THOUSAND DOLLARS ($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EPARTMENT OF PUBLIC WORKS TO PURCHASE USED CONSTRUCTION EQUIPMENT, INCLUDING A USED CATERPILLAR HYDRAULIC EXCAVATOR, FOR AN APPROXIMATE AMOUNT OF ONE HUNDRED SIXTY-EIGHT THOUSAND DOLLARS ($16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AN AMENDMENT OF CONTRACT IN LIEU OF PERFORMANCE BOND RELATIVE TO THE CLOSURE/POST CLOSURE PLAN FOR THE CITY LANDFILL WITH THE STATE OF TENNESSEE, DIVISION OF SOLID WASTE MANAGEMENT, ARISING FROM AN ANNUAL INFLATION ADJUSTMENT, BY INCREASING THE BOND AMOUNT FROM SIX MILLION FIVE HUNDRED NINETY-ONE THOUSAND FOUR HUNDRED SEVENTEEN DOLLARS ($6,591,417.00) TO SIX MILLION SEVEN HUNDRED TEN THOUSAND FIVE HUNDRED SIXTY-EIGHT DOLLARS ($6,710,5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AN AMENDMENT OF CONTRACT IN LIEU OF PERFORMANCE BOND RELATIVE TO THE CLOSURE/POST CLOSURE PLAN FOR THE CITY LANDFILL, LATERAL EXPANSION AREA 3 WITH THE STATE OF TENNESSEE, DIVISION OF SOLID WASTE MANAGEMENT, ARISING FROM AN ANNUAL INFLATION ADJUSTMENT, BY INCREASING THE BOND AMOUNT FROM SEVEN MILLION THIRTY-TWO THOUSAND NINE HUNDRED TWENTY-FIVE DOLLARS ($7,032,925.00) TO SEVEN MILLION ONE HUNDRED SIXTY-SIX THOUSAND FIVE HUNDRED FIFTY-ONE DOLLARS ($7,166,55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AN AMENDMENT OF CONTRACT IN LIEU OF PERFORMANCE BOND RELATIVE TO THE CLOSURE/POST CLOSURE PLAN FOR THE SUMMIT SANITARY LANDFILL WITH THE STATE OF TENNESSEE, DIVISION OF SOLID WASTE MANAGEMENT, BY DECREASING THE BOND AMOUNT FROM TWO MILLION FOUR HUNDRED NINETY-SIX THOUSAND SIX HUNDRED SEVENTY-SEVEN DOLLARS ($2,496,677.00) TO TWO MILLION THREE HUNDRED EIGHTY-FIVE THOUSAND ONE HUNDRED SEVEN DOLLARS ($2,385,1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TO AMEND THE AGREEMENT WITH TERRACON TO COMPLETE THE NECESSARY ASSESSMENTS FOR THE REQUIREMENTS OF THE EPA BROWNFIELD GRANT IN ORDER TO INCREASE THE AMOUNT BY NO MORE THAN TWO THOUSAND ONE HUNDRED DOLLARS ($2,100.00), FOR A TOTAL PROJECT COST IN THE AMOUNT OF TWO HUNDRED TWENTY-THREE THOUSAND SEVEN HUNDRED DOLLARS ($223,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FIRE DEPARTMENT TO PURCHASE ONE (1) USED 1999 THOMAS SCHOOL BUS FROM NATIONAL BUS SALES LOCATED IN TULSA, OKLAHOMA, IN THE AMOUNT OF FORTY THOUSAND NINE HUNDRED TEN DOLLARS ($40,9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FIRE CHIEF TO REQUEST THE INSTALLATION OF TWENTY-FIVE (25) FIRE HYDRANTS TO BE INSTALLED BY TENNESSEE AMERICAN WATER COMPANY, AT NO CHARGE, WHICH LOCATIONS WILL BE DETERMINED AFTER CONSULTING THE CHATTANOOGA FIRE DEPARTMENT WATER SUPPLY DI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XECUTE ANY AND ALL DOCUMENTS TO GRANT PERMANENT EASEMENTS TO CHATTANOOGA WAREHOUSE GROUP, GP UPON A PORTION OF PROPERTY JOINTLY-OWNED BY HAMILTON COUNTY AND THE CITY OF CHATTANOOGA LOCATED WITHIN THE TENNESSEE RIVERPARK FOR THE PURPOSE OF ACCESS AND MAINTENANCE OF ITS EXISTING OUTDOOR ENTRANCE SIGN, BILLBOARD, AND VALVE BO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ARCADIS U.S., INC. FOR PROFESSIONAL ENGINEERING SERVICE RELATIVE TO CONTRACT NO. S-13-001, DEVELOPMENT OF A CREDIT AND INCENTIVE MANUAL FOR THE WATER QUALITY PROGRAM, FOR AN AMOUNT NOT TO EXCEED ONE HUNDRED FORTY-NINE THOUSAND NINE HUNDRED EIGHTY-FIVE DOLLARS ($149,9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DATA WEST CORPORATION FOR THE PURCHASE OF EIGHT (8) ADDITIONAL USER LICENSES FOR THE BILLMASTER UTILITY BILLING SOFTWARE (ENCO SEWER BILLING) FOR THE MOCCASIN BEND WASTEWATER TREATMENT PLANT, FOR AN AMOUNT NOT TO EXCEED TWELVE THOUSAND DOLLARS ($1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INAL) FOR TALLEY CONSTRUCTION COMPANY, INC. RELATIVE TO CONTRACT NO. E-11-010-201, GUNBARREL ROAD AT HAMILTON PLACE ENTRANCE INTERSECTION IMPROVEMENTS, FOR A DECREASED AMOUNT OF TWENTY-ONE THOUSAND AND 75/100 DOLLARS ($21,000.75), FOR A REVISED CONTRACT AMOUNT NOT TO EXCEED THREE HUNDRED THIRTY-NINE THOUSAND SIX HUNDRED FIFTY AND 81/100 DOLLARS ($339,650.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ADOPTION OF SUMMIT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A RESOLUTION AUTHORIZING THE MAYOR TO AMEND THE AGREEMENT WITH THE HAMILTON COUNTY WATER AND WASTEWATER TREATMENT AUTHORITY (HCWWTA) AND THE CITY OF ROSSVILLE, GEORGIA, RELATIVE TO A UTILITY PLANNING NETWORK FOR ADDITIONAL CONSULTANT SERVICES RELATED TO THE BILLING AND COLLECTION OF SEWER CHARGES, FOR AN AMOUNT NOT TO EXCEED ONE HUNDRED FORTY THOUSAND DOLLARS ($140,000.00), WHEREIN THE CITY’S PORTION IS (70.92%) OR NOT TO EXCEED NINETY-NINE THOUSAND TWO HUNDRED EIGHTY-EIGHT DOLLARS ($99,288.00), FOR A TOTAL PROJECT COST IN THE AMOUNT OF THREE HUNDRED FOURTEEN THOUSAND DOLLARS ($31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EXECUTION OF CHANGE ORDER NO. 1 (FINAL) TO THE AGREEMENT WITH RBA CONSTRUCTION, INC. FOR ADDITIONAL SERVICES PERFORMED BY SIGNATURE BRIDGE, INC. ON THE SOUTH CHICKAMAUGA CREEK GREENWAY (CONTRACT NO. R-09-001), FOR AN INCREASED AMOUNT OF ONE HUNDRED EIGHTY-ONE THOUSAND ONE HUNDRED FIFTY AND 9/100 DOLLARS ($181,150.91), FOR A REVISED CONTRACT AMOUNT NOT TO EXCEED TWO MILLION SEVEN HUNDRED TWENTY-SIX THOUSAND SEVENTY-EIGHT AND 76/100 DOLLARS </w:t>
            </w:r>
            <w:bookmarkStart w:id="0" w:name="_GoBack"/>
            <w:bookmarkEnd w:id="0"/>
            <w:r>
              <w:rPr/>
              <w:t>($2,726,078.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ROBIN ROBERSON AS A SPECIAL POLICE OFFICER (UNARMED) FOR THE CITY OF CHATTANOOGA PUBLIC WORK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PPROVING THE ACCEPTANCE AND DISTRIBUTION OF FISCAL YEAR 2013-2014 COMMUNITY DEVELOPMENT BLOCK GRANT AND HOME INVESTMENT PARTNERSHIP ACT FUNDS FROM THE U.S. DEPARTMENT OF HOUSING AND URBAN DEVELOPMENT (HUD), AND PROGRAM INCOME, ALL TOTALING APPROXIMATELY THREE MILLION DOLLARS ($3,000,000.00), PROVIDED THAT IF THERE IS A REDUCTION IN FUNDS DUE TO SEQUESTRATION, THESE AMOUNTS WILL BE REDUCED PRO RATA,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NTER INTO A LEASE AGREEMENT, IN SUBSTANTIALLY THE FORM ATTACHED, WITH THE OSBORNE BUILDING CORPORATION FOR OFFICE SPACE IN THE 5900 BUILDING, SUITE 1500, 5705 MARLIN ROAD, TO LEASE APPROXIMATELY NINE THOUSAND EIGHTY-FOUR (9,084) SQUARE FEET FOR THE PUBLIC LIBRAR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ADMINISTRATOR OF THE DEPARTMENT OF PUBLIC WORKS TO SOLICIT AND ACCEPT DONATIONS FROM BUSINESSES AND OTHER ORGANIZATIONS IN SUPPORT OF THE PUBLIC WORKS WEEK CELEBRA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NTER INTO A USE AGREEMENT WITH THE CITY OF COLLEGEDALE FOR USE OF THE SUMMIT OF SOFTBALL FACILITY, FOR THE PERIOD OF APRIL 2013 THROUGH SEPTEMBER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NTER INTO AN AGREEMENT WITH THE COMMUNITY FOUNDATION TO ESTABLISH AN ACCOUNT FOR RECEIPT OF DONATIONS FROM INTERESTED PARTIES TO SUPPORT AND MAINTAIN PUBLIC A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NTER INTO AN AGREEMENT FOR PHASE II DETAILED DESIGN AND ENGINEERING TO INCLUDE BID SPECIFICATIONS WITH HDR ENGINEERING, INC. BY AMENDING THE PRESENT CONTRACT NO. E-10-012-101, FOR ROSS’ LANDING PARK IMPROVEMENTS AND REPAIRS IMPLEMENTATION, FOR AN ADDITIONAL AMOUNT OF EIGHT HUNDRED TWENTY-EIGHT THOUSAND EIGHT HUNDRED FIFTY-FOUR DOLLARS ($828,8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XECUTE ADDENDUM NO. 1 WITH BARGE, WAGGONER, SUMNER AND CANNON RELATIVE TO THE SUMMIT OF SOFTBALL COMPLEX PROJECT TO COVER ADDITIONAL DESIGN SERVICES FOR A NEW OVERFLOW LOT WHICH AMENDMENT INCREASES THE AMOUNT OF THE CONTRACT BY NINETEEN THOUSAND THREE HUNDRED DOLLARS ($19,300.00), FOR A REVISED TOTAL AMOUNT OF FIFTY-THREE THOUSAND NINE HUNDRED DOLLARS ($53,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ARKS AND RECREATION TO EXTEND THE CURRENT PROFESSIONAL SERVICES AGREEMENT WITH NEUHOFF TAYLOR ARCHITECTS PC TO PROVIDE CONSTRUCTION ADMINISTRATION SERVICES FOR NEW IMPROVEMENTS IN THE UMPIRE ROOM AT THE SUMMIT OF SOFTBALL COMPLEX, WHICH EXTENSION INCREASES THE AMOUNT OF THE CONTRACT BY THREE THOUSAND DOLLARS ($3,000.00), FOR A TOTAL CONTRACT AMOUNT OF EIGHTEEN THOUSAND DOLLARS ($1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OF PARKS AND RECREATION TO MAKE APPLICATION FOR THE INCLUSION OF SELECTED TRAILS WITHIN THE CITY OF CHATTANOOGA GREENWAY SYSTEM TO BE A PART OF THE GREAT EASTERN TRAIL AND THAT BY DOING SO, THE CITY OF CHATTANOOGA IS TO BE DESIGNATED AS THE FIRST “TRAIL TOWN” WITHIN THE GREAT EASTERN TRAIL NATIONAL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IEF OF THE FIRE DEPARTMENT TO PURCHASE AN ANNUAL SUPPORT AND MAINTENANCE AGREEMENT FOR THE FIRE DEPARTMENT’S RECORD MANAGEMENT SYSTEM FROM FDM SOFTWARE, IN THE AMOUNT OF FIFTY-ONE THOUSAND EIGHT HUNDRED TWENTY-FIVE AND 60/100 DOLLARS ($51,825.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W-13-001-201, MISCELLANEOUS SANITARY SEWER MANHOLE ADJUSTMENT CONTRACT, TO TALLEY CONSTRUCTION COMPANY, INC., IN THE AMOUNT OF NINETY-FIVE THOUSAND FOUR HUNDRED DOLLARS ($95,400.00), WITH A CONTINGENCY AMOUNT OF FOUR THOUSAND SIX HUNDRED DOLLARS ($4,600.00),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09-023-201, HAMILL ROAD REHABILITATION (ADAMS ROAD TO GREENWAY FARMS) TO HIGHWAYS, INC., IN THE AMOUNT OF FIVE HUNDRED NINETY-EIGHT THOUSAND SEVEN HUNDRED NINETY DOLLARS ($598,790.00), WITH A CONTINGENCY AMOUNT OF SIXTY THOUSAND DOLLARS ($60,000.00), FOR AN AMOUNT NOT TO EXCEED SIX HUNDRED FIFTY-EIGHT THOUSAND SEVEN HUNDRED NINETY DOLLARS ($658,7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ARCADIS U.S., INC. FOR PROFESSIONAL SERVICES RELATIVE TO CONTRACT NO. E-06-023-101, ROUNDABOUT DESIGN AT THE INTERSECTION OF NORCROSS ROAD AT GADD ROAD, FOR AN AMOUNT NOT TO EXCEED ONE HUNDRED THIRTY-FOUR THOUSAND DOLLARS ($13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VOLKERT, INC. FOR PROFESSIONAL SERVICES RELATIVE TO CONTRACT NO. E-12-008-101, DESIGN OF GUNBARREL ROAD WIDENING FROM SHALLOWFORD ROAD TO HAMILTON RUN DRIVE, FOR AN AMOUNT NOT TO EXCEED ONE HUNDRED FORTY-FOUR THOUSAND SIX HUNDRED DOLLARS ($144,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CHANGE ORDER NO. 1 (FINAL) FOR YERBEY CONCRETE CONSTRUCTION RELATIVE TO CONTRACT NO. E-11-005-201, CITY SIDEWALK REQUIREMENTS CONTRACT - CDBG, FOR AN INCREASED AMOUNT OF ONE HUNDRED THOUSAND TWENTY-NINE AND 99/100 DOLLARS ($100,029.99), FOR A REVISED CONTRACT AMOUNT NOT TO EXCEED FIVE HUNDRED SEVENTY-FIVE THOUSAND ONE HUNDRED FOUR AND 99/100 DOLLARS ($575,104.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ARCADIS U.S., INC. FOR PROFESSIONAL SERVICES RELATIVE TO CONTRACT NO. W-12-027-101, FRIARS BRANCH PUMP STATION IMPROVEMENTS, FOR AN AMOUNT NOT TO EXCEED ONE MILLION TWO HUNDRED NINETY-TWO THOUSAND NINE HUNDRED SEVENTY-EIGHT DOLLARS ($1,292,97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BROWN AND CALDWELL, FOR PROFESSIONAL SERVICES RELATIVE TO CONTRACT NO. W-12-021-101, FOCUSED SANITARY SEWER EVALUATION STUDY (SSES) AND REHABILITATION OF SOUTH CHICKAMAUGA CREEK 5 SUB-BASIN, FOR AN AMOUNT NOT TO EXCEED ONE MILLION TWENTY THOUSAND DOLLARS ($1,0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BURNS AND McDONNELL ENGINEERING COMPANY FOR PROFESSIONAL SERVICES RELATIVE TO CONTRACT NO. W-12-023-101, CHATTANOOGA CREEK INTERCEPTOR REHABILITATION, FOR AN AMOUNT NOT TO EXCEED FIVE HUNDRED THIRTY-NINE THOUSAND SIX HUNDRED FORTY DOLLARS ($539,6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CDM SMITH, INC. FOR PROFESSIONAL SERVICES RELATIVE TO CONTRACT NO. W-12-024-101, FOCUSED SANITARY SEWER EVALUATION STUDY (SSES) AND REHABILITATION – CHATTANOOGA CREEK 4, SUB-BASIN, FOR AN AMOUNT NOT TO EXCEED SIX HUNDRED FORTY-EIGHT THOUSAND DOLLARS ($64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HDR ENGINEERING, INC. FOR PROFESSIONAL SERVICES RELATIVE TO CONTRACT NO. W-12-025-101, TANNERY FLATS INTERCEPTOR REHABILITATION, FOR AN AMOUNT NOT TO EXCEED TWO HUNDRED FOUR THOUSAND SEVEN HUNDRED FIFTY DOLLARS ($204,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HDR ENGINEERING, INC. FOR PROFESSIONAL SERVICES RELATIVE TO CONTRACT NO. W-12-028-101, FOCUSED SANITARY SEWER EVALUATION STUDY (SSES) AND REHABILITATION OF DOBBS BRANCH 3 SUB-BASIN, FOR AN AMOUNT NOT TO EXCEED FIVE HUNDRED ONE THOUSAND FIVE HUNDRED FORTY DOLLARS ($501,5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LITTLEJOHN ENGINEERING ASSOCIATES, INC. FOR PROFESSIONAL SERVICES RELATIVE TO CONTRACT NO. W-12-022-101, FOCUSED SANITARY SEWER EVALUATION STUDY (SSES) AND REHABILITATION OF SOUTH CHICKAMAUGA CREEK SUB-BASIN 1, FOR AN AMOUNT NOT TO EXCEED EIGHT HUNDRED SIXTY-THREE THOUSAND SEVEN HUNDRED FIFTY DOLLARS ($863,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PARSONS BRINCKERHOFF, INC. FOR PROFESSIONAL SERVICES RELATIVE TO CONTRACT NO. W-12-029-101, FRIARS BRANCH BASIN IMPROVEMENTS, FOR AN AMOUNT NOT TO EXCEED ONE MILLION EIGHT HUNDRED TWENTY-SIX THOUSAND EIGHT HUNDRED TWENTY-SIX DOLLARS ($1,826,82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VOLKERT, INC. FOR PROFESSIONAL SERVICES RELATIVE TO CONTRACT NO. W-12-030-101, HIGHLAND PARK SEWER REHABILITATION, FOR AN AMOUNT NOT TO EXCEED FIVE HUNDRED THIRTY-SEVEN THOUSAND SEVEN HUNDRED FORTY-FOUR DOLLARS ($537,7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CONSOLIDATED TECHNOLOGIES, INC. FOR PROFESSIONAL SERVICES RELATIVE TO CONTRACT NO. W-12-026-101, DUPONT PARKWAY PUMP STATION AND COLLECTION SYSTEM IMPROVEMENTS PHASE 1, FOR AN AMOUNT NOT TO EXCEED ONE MILLION NINE HUNDRED NINETEEN THOUSAND DOLLARS ($1,91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ESOLUTION AUTHORIZING THE TRANSFER OF FUNDS FROM THE INTERCEPTOR SEWER FUND TO THE CLEAN WATER AUTHORITY AS NEEDED TO PAY LEGAL, ACCOUNTING AND OTHER ORGANIZATIONAL EXPENSES AND FURTHER AUTHORIZING THE CITY ENGINEER AND INTERIM DIRECTOR OF THE MOCCASIN BEND CLEAN WATER AUTHORITY TO PAY APPLICABLE EXPENSES ON BEHALF OF THE AUTHORITY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DIRECTOR OF GENERAL SERVICES TO RENEW THE LEASE FOR TEN (10) YEARS WITH Y-CAP FOR OCCUPANCY OF 1600 CENTRAL AVENUE FOR CONTINUATION OF THE AFTER SCHOOL MENTORING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CHANGE ORDER NO. 1 FOR ARCADIS US, INC. FOR PROFESSIONAL SERVICES RELATIVE TO CONTRACT NO. S-11-005-102, FOR SITE AND LANDSCAPE DESIGN FOR THE CHATTANOOGA METROPOLITAN AIRPORT AUTHORITY SOUTHWEST GREENWAY, RELATIVE TO TASKS 2 AND 3 OF THE SUPPLEMENTAL ENVIRONMENTAL PROJECT, FOR AN INCREASED AMOUNT OF TWENTY-ONE THOUSAND FIVE HUNDRED EIGHTY DOLLARS ($21,580.00), FOR A REVISED CONTRACT AMOUNT NOT TO EXCEED THREE HUNDRED FIFTY-FIVE THOUSAND EIGHT HUNDRED SIXTY DOLLARS ($355,8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LL NECESSARY DOCUMENTS TO OBTAIN FROM ING GROUP LIFE AND ACCIDENTAL DEATH AND DISMEMBERMENT (AD&amp;D) INSURANCE AT THE RATE OF $0.178 PER ONE THOUSAND DOLLARS ($1,000.00) OF COVERED SALARY AND LONG TERM DISABILITY (LTD) INSURANCE AT THE RATE OF $0.53 PER ONE HUNDRED DOLLARS ($100.00) OF COVERED SALARY AND AN FMLA LEAVE MANAGEMENT SERVICE AT THE RATE OF $1.32 PER MEMBER PER MONTH AND WILL OFFER CITY EMPLOYEES VOLUNTARY BENEFITS TO INCLUDE SHORT TERM DISABILITY AND SUPPLEMENTAL LIFE AND AD&amp;D INSURANCE, FOR THE CITY’S PORTION IN THE AMOUNT OF THREE HUNDRED SIXTY-EIGHT THOUSAND EIGHT HUNDRED FORTY-THREE DOLLARS ($368,843.00), FOR A TOTAL COST IN THE AMOUNT OF FIVE HUNDRED TWELVE THOUSAND ONE HUNDRED SEVENTY-FIVE DOLLARS ($512,1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SALE OF PROPERTY LOCATED AT 1818 DODDS AVENUE, TAX MAP NO. 156F-G-029, IN THE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GENERAL SERVICES TO ENTER INTO A LEASE AGREEMENT, IN SUBSTANTIALLY THE FORM ATTACHED, WITH ACCESS 2 REHAB, INC., TO LEASE ONE HUNDRED SEVENTY-THREE (173) SQUARE FEET AT THE WELL ADVANTAGE CENTER WITH THE USE TO BE FOR MEDICAL SERVICES THAT INCLUDE REHABILITATION THERAPY, SUBJECT TO THE RECOMMENDATION BY THE CHATTANOOGA-HAMILTON COUNTY REGIONAL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12-025-201, INFRARED REPAIRS REQUIREMENTS CONTRACT TO JARRETT BUILDERS, INC.,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APPOINTMENT OF DAN THORNTON AS INTERIM PURCHASING AGENT FOR THE CITY OF CHATTANOOGA, TENNESSEE, EFFECTIVE APRIL 16,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CEPTANCE OF 34.80 ACRES FROM THE TENNESSEE RIVER GORGE TRUST, INC. FOR THE CONSERVATION AREA AT THE STRINGERS RIDGE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APPOINTMENT OF SANDRA FREEMAN AS THE INTERIM CITY COUNCIL CLE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DAVID AND JACQUELYN ROGERS, FOR A RIGHT-OF-WAY EASEMENT, RELATIVE TO CONTRACT NO. E-11-017, NORTH SEMINOLE DRIVE IMPROVEMENTS FOR TRACT NO. 1, PROPERTY LOCATED AT 409 N. SEMINOLE DRIVE, CHATTANOOGA, TN  37411, TAX ID NO. 146L-L-027, FOR AN AMOUNT NOT TO EXCEED TWO THOUSAND THREE HUNDRED FORTY-FOUR DOLLARS ($2,3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Cs/>
              </w:rPr>
              <w:t>A RESOLUTION AUTHORIZING THE DEPUTY ADMINISTRATOR OF THE DEPARTMENT OF NEIGHBORHOOD SERVICES AND COMMUNITY DEVELOPMENT TO ENTER INTO AN AGREEMENT WITH CHATTANOOGA CHURCH MINISTRIES, INC. D/B/A THE CHATTANOOGA COMMUNITY KITCHEN, INC., TO COVER ALL ON-GOING CITY AND FEDERAL COMPLIANCE REQUIREMENTS ASSOCIATED WITH THE ASSUMPTION OF THE PROPERTY FROM ROSEWOOD SUPPORTIVE SERVICES, INC. LOCATED AT 2513 MCCRAE STREET, WHICH WAS DEVELOPED USING HOME INVESTMENT PARTNERSHIP AC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RESOLUTION AUTHORIZING THE DEPUTY ADMINISTRATOR OF THE DEPARTMENT OF NEIGHBORHOOD SERVICES AND COMMUNITY DEVELOPMENT TO APPROVE THE TRANSFER OF PROPERTY FROM ROSEWOOD SUPPORTIVE SERVICES, INC. LOCATED AT 2513 MCCRAE STREET, WHICH WAS DEVELOPED WITH HOME INVESTMENT PARTNERSHIP ACT FUNDS, TO CHATTANOOGA CHURCH MINISTRIES, INC. D/B/A THE CHATTANOOGA COMMUNITY KITCHEN, INC., WITH CHATTANOOGA COMMUNITY KITCHEN, INC. ASSUMING ALL RIGHTS AND RESPONSIBI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Cs/>
              </w:rPr>
            </w:pPr>
            <w:r>
              <w:rPr>
                <w:rFonts w:cs="Times New Roman" w:ascii="Times New Roman" w:hAnsi="Times New Roman"/>
              </w:rPr>
              <w:t>A RESOLUTION TO APPROVE CHANGING THE NAME OF THE 1000-1099 SEGMENT OF ENGEL AVENUE TO   STANLEY AVENUE 1000-1099 DUE TO 911 EMERGENCY RESPONSE ISSUES RESULTING FROM DUPLICATE STREET NAMES AND DUPLICATE BLOCK RANGES IN DIFFERENT GEOGRAPHIC SECTIONS OF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APPROVE CHANGING THE NAME OF THE 900-999 BLOCK OF ENGEL AVENUE TO JOE ENGEL DRIVE 900-999 DUE TO 911 EMERGENCY RESPONSE ISSUES RESULTING FROM DUPLICATE STREET NAMES AND DUPLICATE BLOCK RANGES IN DIFFERENT GEOGRAPHIC SECTIONS OF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AIVER OF EVENT FEES FOR THE MARK MAKING FOUNDATION, THE UTC INSTITUTE OF ARCHEOLOGY, THE PARKS FOUNDATION, AND THE HUNTER MUSEUM OF AMERICAN ART FOR USE OF THE WALNUT STREET BRIDGE FOR A PARADE ON SUNDAY, MAY 5, 2013, FROM 2:00 P.M. TO 3:00 P.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DISCONTINUING THE DEPARTMENT OF EDUCATION, ARTS AND CULTURE AS A SEPARATE DEPARTMENT IN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PPROVING THE CREATION OF THE DEPARTMENT OF TRANSPOR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CONSOLIDATING AND RENAMING BOTH THE DEPARTMENT OF PARKS AND RECREATION AND THE DEPARTMENT OF HUMAN SERVICES AS THE DEPARTMENT OF YOUTH AND FAMILY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RENAMING THE DEPARTMENT OF NEIGHBORHOOD SERVICES AND COMMUNITY DEVELOPMENT AS THE DEPARTMENT OF ECONOMIC AND COMMUNITY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IM LUEBBERING AS A SPECIAL POLICE OFFICER (UNARMED) FOR THE CITY OF CHATTANOOGA PUBLIC WORKS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 FULL AND FINAL ON-THE-JOB INJURY SETTLEMENT TO CITY EMPLOYEE, KAREN GLENN, IN THE AMOUNT OF SIXTEEN THOUSAND FOUR HUNDRED AND 56/100 DOLLARS ($16,400.56) BASED UPON HER ESTABLISHED PERMANENT PARTIAL IMPAIRMENT RATING AND SUBJECT TO HER EXECUTION OF A RELEASE OF ALL CLAI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cs="Times New Roman"/>
              </w:rPr>
            </w:pPr>
            <w:r>
              <w:rPr>
                <w:rFonts w:cs="Times New Roman" w:ascii="Times New Roman" w:hAnsi="Times New Roman"/>
              </w:rPr>
              <w:t xml:space="preserve">A RESOLUTION TO APPROVE THE RIGHT-OF-WAY NAME CHANGE REQUEST FOR THE PROPOSED 400-499 BLOCK OF GRAHAM STREET TO 400-499 BLOCK OF MONEY TREE LANE DUE TO BROKEN STREET SEGMENT AND DUPLICATE STREET NAM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TTANOOGA PARKRIDGE VALLEY HOSPITAL C/O DAVID S. WAS TO USE TEMPORARILY THE RIGHT-OF-WAYS LOCATED IN THREE (3) LOCATIONS IN THE 7300 BLOCK OF STANDIFER GAP ROAD TO INSTALL DIRECTIONAL SIGNS FOR THE FACILITY,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JAMES McKISSIC AS DIRECTOR OF THE OFFICE OF MULTICULTURAL AFFAI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LURONE JENNINGS AS ADMINISTRATOR OF YOUTH AND FAMILY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BLYTHE BAILEY AS ADMINISTRATOR OF TRANSPOR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WAIVER OF THE LANDFILL DISPOSAL FEES ASSOCIATED WITH THE GREAT AMERICAN CLEAN-UP, FOR AN AMOUNT NOT TO EXCEED ONE THOUSAND FIVE HUNDRED DOLLARS ($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DAVID RIDGE AS A SPECIAL POLICE OFFICER (UNARMED) FOR THE CITY OF CHATTANOOGA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ASON YAKIMOWICH AS A SPECIAL POLICE OFFICER (UNARMED) FOR THE CITY OF CHATTANOOGA DEPARTMENT OF TRANSPORT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BEN TAYLOR AS A SPECIAL POLICE OFFICER (UNARMED) FOR THE CITY OF CHATTANOOGA DEPARTMENT OF TRANSPORT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VER CITY COMPANY C/O TOM DUGAN (CARTA) TO USE TEMPORARILY THE RIGHT-OF-WAY LOCATED AT 215 BROAD STREET FOR THE INSTALLATION OF CANOPIES AND SIGNAGE,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PAYMENT TO CHARLES L. GRIFFIN, JR. FOR AN INGRESS/EGRESS EASEMENT RELATIVE TO CONTRACT NO. W-10-004, EAST BRAINERD SANITARY SEWER REHABILITATION PROJECT, ON  PROPERTY LOCATED AT 15 FRAWLEY ROAD, EAST RIDGE, TN  37412, TAX MAP NO. 158O-A-003.00, FOR AN AMOUNT NOT TO EXCEED TWO THOUSAND THREE HUNDRED FIFTY-ONE DOLLARS ($2,351.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CCEPTING THE HIGHEST AND BEST OFFERS FOR CERTAIN PARCELS OF PROPERTY ACQUIRED BY THE CITY OF CHATTANOOGA AND HAMILTON COUNTY THROUGH PREVIOUS DELINQUENT TAX SALES AND AUTHORIZING THE DEPUTY FINANCE OFFICER</w:t>
            </w:r>
            <w:r>
              <w:rPr>
                <w:b/>
              </w:rPr>
              <w:t xml:space="preserve"> </w:t>
            </w:r>
            <w:r>
              <w:rPr/>
              <w:t>TO EXECUTE DEEDS CONVEYING SAID PARCELS TO INDIVIDUALS AND HAVE ATTESTED BY THE REAL PROPERTY COORDINATOR AS SHOWN ON THE LIST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EMPLOYMENT OF SANDRA FREEMAN AS CLERK OF THE CHATTANOOGA CITY COUNCIL AND AUTHORIZING THE EMPLOYMENT OF NICOLE GWYN AS DEPUTY CLERK OF THE CHATTANOOGA CITY COUNCIL PURSUANT TO SECTION 8.13 OF THE CITY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LEE NORRIS AS ADMINISTRATOR OF PUBLIC WOR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RON SWAFFORD AS CITY COURT CLERK PURSUANT TO SECTION 4.38 OF THE CITY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MISSIONARY RIDGE NEIGHBORHOOD ASSOCIATION C/O CONNELLY ENSIGN TO USE TEMPORARILY THE RIGHT-OF-WAY THROUGHOUT THE NEIGHBORHOOD TO INSTALL TWO (2) COMMUNITY MARKERS IN THE ASSOCIATION’S BOUNDARIE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4/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S-11-004-201 TO THOMAS BROTHERS CONSTRUCTION COMPANY, JOHNSON STREET REHABILITATION AND GREEN INFRASTRUCTURE PROJECT, IN THE AMOUNT OF THREE HUNDRED SEVENTEEN THOUSAND SIX HUNDRED TWENTY-SIX AND 50/100 DOLLARS ($317,626.50), WITH A CONTINGENCY AMOUNT OF THIRTY-ONE THOUSAND SEVEN HUNDRED DOLLARS ($31,700.00), FOR AN AMOUNT NOT TO EXCEED THREE HUNDRED FORTY-NINE THOUSAND THREE HUNDRED TWENTY-SIX AND 50/100 DOLLARS ($349,32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4/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YOUTH AND FAMILY DEVELOPMENT TO ENTER INTO A CONTRACT WITH FRANKLIN ASSOCIATES ARCHITECTS FOR DESIGN SERVICES OF THE ELEVATOR ADDITION TO THE AVONDALE HEAD START CENTER, IN THE AMOUNT OF TWENTY-FIVE THOUSAND ONE HUNDRED TWENTY DOLLARS ($25,1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2 (FINAL) TO THE AGREEMENT WITH RBA CONSTRUCTION, INC. FOR ADDITIONAL SERVICES PERFORMED BY SIGNATURE BRIDGE, INC. ON THE SOUTH CHICKAMAUGA CREEK GREENWAY (CONTRACT NO. R-09-001), FOR AN INCREASED AMOUNT OF FOUR HUNDRED AND 15/100 DOLLARS ($400.15), FOR A REVISED CONTRACT AMOUNT NOT TO EXCEED TWO MILLION SEVEN HUNDRED TWENTY-SIX THOUSAND FOUR HUNDRED SEVENTY-EIGHT AND 91/100 DOLLARS ($2,726,478.9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4/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A FOUR-YEAR LICENSE AGREEMENT WITH FRIENDS OF THE FESTIVAL TO HOLD THE ANNUAL RIVERBEND FESTIV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1/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N AGREEMENT WITH HAMILTON COUNTY FOR THE HAMILTON COUNTY COURTS COMMUNITY SERVICE PROGRAM TO PICK UP LITTER ALONG CITY RIGHTS-OF-WAY USING FIRST-TIME, NON-VIOLENT OFFENDERS,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1/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CHANGE ORDER NO. 1 FOR YERBEY CONCRETE CONSTRUCTION RELATIVE TO CONTRACT NO. E-11-008-201, SIDEWALK REQUIREMENTS CONTRACT, FOR AN INCREASED AMOUNT OF SEVENTY-FOUR THOUSAND ONE HUNDRED EIGHTY-NINE AND 67/100 DOLLARS ($74,189.67), FOR A REVISED CONTRACT AMOUNT NOT TO EXCEED FOUR HUNDRED THIRTY-FOUR THOUSAND ONE HUNDRED EIGHTY-NINE AND 67/100 DOLLARS ($434,189.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APPOINT RAY RYAN AS THE CITY COUNCIL’S REPRESENTATIVE TO THE FIRE AND POLICE PENSION FUND FOR A TERM CONTEMPORANEOUS WITH THE COUNCIL’S TERM OF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LANCE McCRORY AS A SPECIAL POLICE OFFICER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YOUTH AND FAMILY DEVELOPMENT, TO APPLY FOR AND, IF GRANTED, ACCEPT A GRANT FROM THE LEBOVITZ FAMILY CHARITABLE TRUST (OR THE COMMUNITY FOUNDATION OF GREATER CHATTANOOGA), IN THE AMOUNT OF TWENTY-THREE THOUSAND EIGHT HUNDRED FORTY DOLLARS ($23,8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NTER INTO A WETLANDS CONSERVATION EASEMENT ASSOCIATED WITH THE STATE INDUSTRIAL ACCESS ROAD SERVING VOLKSWAGE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APPLY FOR A TIGER 5 DISCRETIONARY GRANT RELATIVE TO THE WILCOX TUNNEL PROJECT, FOR AN AMOUNT UP TO TWENTY-FIVE MILLION DOLLARS ($25,000,000.00), WITH THE CITY MATCHING FUNDS OF TWENTY-TWO MILLION DOLLARS ($22,000,000.00) THROUGH LOCAL AND/OR OTHER GRAN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JOINTLY APPOINT WADE A. HINTON AS CITY ATTORNEY BY THE MAYOR AND CITY COUNCIL PURSUANT TO SECTION 3.62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EPARTMENT OF GENERAL SERVICES TO ENTER INTO AN AGREEMENT WITH THE INTERNATIONAL ALLIANCE OF THEATRICAL STAGE EMPLOYEES LOCAL 140 FOR STAGE, TECHNICAL, AND CREW SERVICES DURING SCHEDULED EVENTS AT THE SOLDIERS AND SAILORS MEMORIAL AUDITORIUM, TIVOLI THEATRE, AND THE ROBERT KIRK WALKER COMMUNITY THEATRE, WITH SERVICE FEES BILLABLE TO CIVIL FACILITIES LICENSEES IN FULFILLMENT OF LICENSE 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EPARTMENT OF GENERAL SERVICES TO ENTER INTO AN AGREEMENT WITH AXIS SECURITY, INC. FOR FRONT OF HOUSE STAFFING SERVICES DURING SCHEDULED EVENTS AT THE SOLDIERS AND SAILORS MEMORIAL AUDITORIUM, TIVOLI THEATRE, AND THE ROBERT KIRK WALKER COMMUNITY THEATRE, WITH SERVICE FEES BILLABLE TO CIVIL FACILITIES LICENSEES IN FULFILLMENT OF LICENSE 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EPARTMENT OF GENERAL SERVICES TO ACCEPT THE QUALIFICATIONS FOR APPRAISAL SERVICES FROM (1) BRIAN R. EADES OF THE BENCHMARK TRUST CORPORATION; (2) THOMAS R. CARTER OF CARTER APPRAISAL SERVICES; (3) WILLIAM C. HAISTEN, III OF THE HAISTEN GROUP, INC.; (4) LLOYD (CHIP) MURPHY OF L. T. MURPHY &amp; ASSOCIATES; AND (5) WAYNE A. RAINS OF RAINS APPRAISAL SERVICES, AND TO ENTER INTO FIVE (5), ONE (1) YEAR BLANKET CONTRACTS WITH THESE PROFESSIONALS WITH AN OPTION FOR FOUR (4) EXTENSIONS FOR ONE (1) YEAR PER EXTENSION FOR PROFESSIONAL APPRAISAL SERVICES ESTIMATED AT SEVENTY-FIVE THOUSAND DOLLARS ($75,000.00) ANNUALLY FOR ALL FIVE (5) PROFESSIONAL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TO CONFIRM THE MAYOR’S APPOINTMENT OF DONNA C. WILLIAMS AS THE ADMINISTRATOR FOR THE DEPARTMENT OF ECONOMIC AND COMMUNITY DEVELOP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XECUTE AN AGREEMENT BETWEEN THE TENNESSEE DEPARTMENT OF TRANSPORTATION (TDOT) AND THE STATE OF TENNESSEE RELATIVE TO THE MAINTENANCE OF STATE HIGHW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BOBBY H. DODD AS CHIEF OF POLICE PURSUANT TO SECTION 8.33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2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DAISY W. MADISON AS CHIEF FINANCE OFFICER PURSUANT TO SECTION 8.33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EPARTMENT OF GENERAL SERVICES TO ENTER INTO AN AGREEMENT WITH JDH COMPANY, INC. FOR THE REMOVAL AND REPLACEMENT OF THE FRONT PORCH, TWO MAIN HALL ROOFS, AND TWO REAR STAIRWELL ROOFS AT THE SOLDIERS AND SAILORS MEMORIAL AUDITORIUM, IN THE AMOUNT OF THREE HUNDRED FIFTY-TWO THOUSAND NINE HUNDRED NINETY-TWO DOLLARS ($352,992.00), WITH A CONTINGENCY AMOUNT OF SEVENTEEN THOUSAND SIX HUNDRED FORTY-SEVEN DOLLARS ($17,647.00), FOR A TOTAL AMOUNT NOT TO EXCEED THREE HUNDRED SEVENTY THOUSAND SIX  HUNDRED THIRTY-NINE DOLLARS ($370,63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DIRECTOR OF THE PARKS AND FACILITIES MANAGEMENT DIVISION OF PUBLIC WORKS TO ENTER INTO A PARTNERSHIP AGREEMENT WITH FIRST THINGS FIRST FOR THE PERIOD OF JUNE 1, 2013 TO JUNE 1, 2014 DURING WHICH TIME FIRST THINGS FIRST WILL HOST FOUR (4) MOVIES IN THE PARK AT COOLIDGE PARK WITH AN ESTIMATED VALUE OF SIXTY-NINE THOUSAND DOLLARS ($69,000.00) AND THE CITY WILL PROVIDE TWO (2) PARK RANGERS AND TWO (2) CREW WORKERS WITH AN ESTIMATED VALUE OF THREE HUNDRED SEVENTY DOLLARS ($370.00), FOR A TOTAL PARTNERSHIP VALUE OF SIXTY-NINE THOUSAND THREE HUNDRED SEVENTY DOLLARS ($69,3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OR PATES HAULING AND DEMOLITION, LLC RELATIVE TO PURCHASE ORDER #519119, DEMOLITION OF THE ALTON PARK RECREATION CENTER, IN THE AMOUNT OF EIGHTEEN THOUSAND NINE HUNDRED SEVENTY-NINE AND 20/100 DOLLARS ($18,979.20), FOR A REVISED CONTRACT AMOUNT NOT TO EXCEED FIFTY-SIX THOUSAND FOUR HUNDRED TWENTY-NINE AND 20/100 DOLLARS ($56,429.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DMINISTRATOR OF THE DEPARTMENT OF PUBLIC WORKS TO ENTER INTO AN AGREEMENT WITH TENNESSEE AMERICAN WATER COMPANY (TAWC) FOR A UTILITY FORCE ACCOUNT CONTRACT RELATIVE TO PIN # 112011.00, SR-27, ROSSVILLE BOULEVARD PEDESTRIAN AND BIKE FACILITY IMPROVEMENTS, CONTRACT NO. E-09-019-801, FOR AN AMOUNT OF THIRTY-ONE THOUSAND FIVE HUNDRED FIFTY-FOUR DOLLARS ($31,554.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THE TENNESSEE DEPARTMENT OF TRANSPORTATION, FOR A UTILITY RELOCATION CONTRACT, RELATIVE TO PIN #101431.00, SR-320, FROM THREE HUNDRED TWENTY-FIVE (325) FEET EAST OF GRAYSVILLE ROAD TO NINE HUNDRED (900) FEET EAST OF BELL-AIR ROAD FOR SANITARY SEWER RELOCATIONS, CONTRACT NO. W-10-011-801, FOR AN AMOUNT OF SIX HUNDRED TWELVE THOUSAND EIGHT HUNDRED TWELVE AND 02/100 DOLLARS ($612,812.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1/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YOUTH AND FAMILY DEVELOPMENT, TO APPLY FOR AND, IF GRANTED, ACCEPT A GRANT FROM THE SOUTHEAST TENNESSEE AREA AGENCY ON AGING AND DISABILITY FOR THE EASTGATE SENIOR ACTIVITY CENTER PROGRAMMING, IN THE AMOUNT OF FORTY-FOUR THOUSAND NINE HUNDRED FIFTY-TWO DOLLARS ($44,9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TODD DOCKERY AS CITY HUMAN RESOURCES DIRECTOR (CURRENTLY KNOWN AS PERSONNEL DIRECTOR) PURSUANT TO SECTION 8.33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1/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THE PARKS AND FACILITIES MANAGEMENT DIVISION OF PUBLIC WORKS TO AWARD ALTON PARK PLAYGROUND CONTRACT TO FIRST PLACE FINISH, CONTRACT NO. R-13-001, IN THE AMOUNT OF TWO HUNDRED TWENTY-SIX THOUSAND SIX HUNDRED FORTY DOLLARS ($226,640.00), PLUS A CONTINGENCY OF TWENTY-TWO THOUSAND SIX HUNDRED SIXTY DOLLARS ($22,660.00), FOR A TOTAL AMOUNT NOT TO EXCEED TWO HUNDRED FORTY-NINE THOUSAND THREE HUNDRED DOLLARS ($249,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GAYLE KEOWN AS CITY TREASURER PURSUANT TO SECTION 8.33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LAMAR FLINT AS FIRE CHIEF PURSUANT TO SECTION 8.33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IEF OF THE CHATTANOOGA FIRE DEPARTMENT TO ENTER INTO A CONTRACT WITH B &amp; W CONTRACTORS D/B/A CHEROKEE CONSTRUCTION COMPANY TO CONSTRUCT FIRE STATION NO. 9 IN EAST LAKE, FOR A BASE BID OF ONE MILLION THREE HUNDRED FIFTY-ONE THOUSAND TWO HUNDRED THIRTY-FOUR DOLLARS ($1,351,234.00), AND THE FIRE DEPARTMENT WOULD LIKE TO ALSO ACCEPT ALTERNATE NO. 3 WHICH IS TO ADD A FLOOR GRAPHIC WATER JET CUT INTO THE LVT-1 IN THE STATION’S FOYER AT A COST OF ONE THOUSAND SEVEN HUNDRED EIGHTY-FIVE DOLLARS ($1,785.00), PLUS A TEN PERCENT (10%) CONTINGENCY OF ONE HUNDRED THIRTY-FIVE THOUSAND THREE HUNDRED TWO DOLLARS ($135,302.00), FOR A TOTAL COST OF ONE MILLION FOUR HUNDRED EIGHTY-EIGHT THOUSAND THREE HUNDRED TWENTY-ONE DOLLARS ($1,488,3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QUITCLAIM DEED CONVEYING FIFTY (50%) PERCENT OWNERSHIP INTEREST IN THE PROPERTY LOCATED AT 740 EAST 12</w:t>
            </w:r>
            <w:r>
              <w:rPr>
                <w:vertAlign w:val="superscript"/>
              </w:rPr>
              <w:t>TH</w:t>
            </w:r>
            <w:r>
              <w:rPr/>
              <w:t xml:space="preserve"> STREET, BEING KNOWN AS LOT ONE (1) OF EAST 12</w:t>
            </w:r>
            <w:r>
              <w:rPr>
                <w:vertAlign w:val="superscript"/>
              </w:rPr>
              <w:t>TH</w:t>
            </w:r>
            <w:r>
              <w:rPr/>
              <w:t xml:space="preserve"> STREET SUBDIVISION, OF RECORD IN PLAT BOOK 97, PAGE 44, REGISTER’S OFFICE OF HAMILTON COUNTY, TENNESSEE, TO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CHANGE ORDER NO. 1 FOR EASTMAN CONSTRUCTION, LLC RELATIVE TO PURCHASE ORDER NO. 516374 FOR THE INTERIOR FIT-OUT AT THE 11</w:t>
            </w:r>
            <w:r>
              <w:rPr>
                <w:vertAlign w:val="superscript"/>
              </w:rPr>
              <w:t>TH</w:t>
            </w:r>
            <w:r>
              <w:rPr/>
              <w:t xml:space="preserve"> STREET POLICE STATION, FOR AN INCREASED AMOUNT OF TWENTY-NINE THOUSAND FOUR HUNDRED SEVENTY-TWO AND 19/100 DOLLARS ($29,472.19), FOR A REVISED CONTRACT AMOUNT NOT TO EXCEED TWO HUNDRED THREE THOUSAND SIX HUNDRED SIXTY-ONE AND 19/100 DOLLARS ($203,661.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12-002-201, CDBG SIDEWALK REQUIREMENTS CONTRACT, TO YERBEY CONCRETE CONSTRUCTION, FOR AN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WITH EARTHWORX, LLC RELATIVE TO CONTRACT NO. S-09-007-101, GIS INVENTORY OF ANNEXED AREAS OF CHATTANOOGA, IN THE AMOUNT OF FOURTEEN THOUSAND EIGHT HUNDRED NINETEEN AND 16/100 DOLLARS ($14,819.16), FOR A REVISED CONTRACT AMOUNT NOT TO EXCEED NINETY THOUSAND THREE HUNDRED EIGHTY-FOUR AND 16/100 DOLLARS ($90,384.16), PLUS AN EXPANDED SCOPE OF WORK FOR AREAS 4A AND 4C WHEN ANNEXED UP TO AN ADDITIONAL THIRTY THOUSAND DOLLARS ($30,000.00), FOR A REVISED TOTAL AMOUNT NOT TO EXCEED ONE HUNDRED TWENTY THOUSAND THREE HUNDRED EIGHTY-FOUR AND 16/100 DOLLARS ($120,384.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TO ENGINEERING AGREEMENT WITH CTI, FOR A FIVE (5) YEAR FINANCIAL ANALYSIS AND COST OF SERVICE STUDY RELATIVE TO WASTEWATER SERVICES, FOR AN AMOUNT NOT TO EXCEED THIRTEEN THOUSAND FIVE HUNDRED DOLLARS ($13,500.00), FOR AN INCREASE OF THE CONTRACT AMOUNT FROM EIGHTY-FOUR THOUSAND DOLLARS ($84,000.00) TO NINETY-SEVEN THOUSAND FIVE HUNDRED DOLLARS ($9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MAYOR TO ENTER INTO AN AGREEMENT WITH THE U.S. ARMY CORPS OF ENGINEERS FOR SCOPE OF WORK RELATIVE TO THE FLOOD PLAIN MANAGEMENT SERVICES PROGRAM, CONTRACT NO. S-13-003, NORTH CHICKAMAUGA AND LOOKOUT CREEKS AND HEC-RTS COMPUTER DEVELOPMENT FOR ALL WATERSHEDS, AUTHORIZING A FIFTY-SIX (56%) PERCENT MATCH, FOR AN AMOUNT NOT TO EXCEED ONE HUNDRED NINETY-FIVE THOUSAND DOLLARS ($1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MAYOR TO ENTER INTO AN AGREEMENT WITH THE U.S. ARMY CORPS OF ENGINEERS FOR SCOPE OF WORK RELATIVE TO THE FLOOD PLAIN MANAGEMENT SERVICES PROGRAM, CONTRACT NO. S-13-004, CITICO AND MOUNTAIN CREEK WATERSHEDS AND OTHER MINOR UNNAMED TRIBUTARIES, AUTHORIZING A FIFTY (50%) PERCENT MATCH, FOR AN AMOUNT NOT TO EXCEED ONE HUNDRED FIVE THOUSAND DOLLARS ($1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RENEWAL OF THE PERSONAL SERVICES CONTRACT FOR FISCAL YEAR 2013-2014 WITH DON SNEED D/B/A DON SNEED APPRAISALS AND INVESTIGATIONS TO PERFORM VEHICLE APPRAISALS AND ACCIDENT INVESTIGATIONS FOR THE CITY FOR AN ESTIMATED ANNUAL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NTER INTO AN AGREEMENT WITH CATAMOUNT CONSTRUCTORS, INC. FOR CONSTRUCTION OF INDOOR RANGE BULLET TRAP AND TARGETING SYSTEMS FOR THE CHATTANOOGA POLICE DEPARTMENT, IN THE AMOUNT OF ONE MILLION ONE HUNDRED THREE THOUSAND DOLLARS ($1,103,000.00), WITH A TEN (10%) PERCENT CONTINGENCY OF ONE HUNDRED TEN THOUSAND THREE HUNDRED DOLLARS ($110,300.00), FOR AN AMOUNT NOT TO EXCEED ONE MILLION TWO HUNDRED THIRTEEN THOUSAND THREE HUNDRED DOLLARS ($1,213,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HEWITT COLEMAN TO PAY AN ON-THE-JOB INJURY SETTLEMENT TO CITY EMPLOYEE, LORIN JOHNSTON (EN42491), IN THE AMOUNT OF THIRTY-TWO THOUSAND TWO HUNDRED FIFTY-EIGHT AND 40/100 DOLLARS ($32,258.40) BASED UPON HIS ESTABLISHED PERMANENT PARTIAL IMPAIRMENT RATING, SUBJECT TO HIS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A RESOLUTION AUTHORIZING THE RETIREMENT OF K-9 KHAN AS A SERVICE DO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MILLION FAMILY PARTNERSHIP FOR A SANITARY SEWER EASEMENT RELATIVE TO CONTRACT NO. W-10-011, EAST BRAINERD ROAD SANITARY SEWER RELOCATION PROJECT, TRACT NO. 11, PROPERTY LOCATED AT 8821 EAST BRAINERD ROAD, CHATTANOOGA, TN, TAX MAP NO. 171C-B-006, FOR AN AMOUNT NOT TO EXCEED TWENTY-SEVEN THOUSAND ONE HUNDRED FIVE DOLLARS ($27,1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TO PAUL C. HANEY AND CATHERINE HANEY FOR A SANITARY SEWER EASEMENT RELATIVE TO CONTRACT NO. W-10-011, EAST BRAINERD ROAD SANITARY SEWER RELOCATION PROJECT, TRACT NO. 2, PROPERTY LOCATED AT 8253 EAST BRAINERD ROAD, CHATTANOOGA, TN, TAX MAP NO. 159O-A-033, FOR AN AMOUNT NOT TO EXCEED FOURTEEN THOUSAND SIX HUNDRED FORTY-SEVEN DOLLARS ($14,64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DON KUEBLER RELATIVE TO HERITAGE HOUSE – COLUMN REPAIRS EMERGENCY PURCHASE, FOR AN INCREASED AMOUNT OF ONE THOUSAND EIGHT HUNDRED FIFTEEN AND 88/100 DOLLARS ($1,815.88), FOR A REVISED AMOUNT NOT TO EXCEED TWENTY-FOUR THOUSAND EIGHT HUNDRED FIFTEEN AND 88/100 DOLLARS ($24,815.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t>A RESOLUTION AUTHORIZING THE DIRECTOR OF HUMAN RESOURCES TO ENTER INTO AN AGREEMENT WITH BLUECROSS BLUESHIELD OF TENNESSEE (BLUERE) TO PROVIDE THE CITY OF CHATTANOOGA WITH A STOP LOSS POLICY ON LARGE HEALTH INSURANCE CLAIMS FOR A PERIOD OF ONE (1) YEAR WITH THE OPTION TO RENEW FOR TWO (2) ADDITIONAL YEARS, FOR AN AMOUNT OF SEVEN AND 60/100 DOLLARS ($7.60) PER INDIVIDUAL POLICY PER MONTH AND NINETEEN AND 65/100 DOLLARS ($19.65) PER FAMILY POLICY PER MONTH, FOR AN ESTIMATED ANNUAL PREMIUM OF FIVE HUNDRED THIRTY-EIGHT THOUSAND ONE HUNDRED TWELVE DOLLARS ($538,11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MIKE MALLEN TO THE CHATTANOOGA METROPOLITAN AIRPORT AUTHORITY,  PURSUANT TO TENNESSEE CODE ANNOTATED SECTIONS 42-4-101, ET SEQ.</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DAVID HUDSON TO THE STORMWATER REGULATIONS BOARD, PURSUANT TO CHATTANOOGA CITY CODE SECTION 31-3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DOUG STEIN AS CHAIR OF THE STORMWATER REGULATIONS BOARD, PURSUANT TO CHATTANOOGA CITY CODE SECTION 31-3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APPLY FOR, AND ACCEPT, A 2013 JUSTICE ASSISTANCE GRANT FOR THE PURCHASE OF SOFTWARE UPGRADE AND PATROL RIFLES FOR THE CHATTANOOGA POLICE DEPARTMENT, IN THE AMOUNT OF ONE HUNDRED THIRTY-ONE THOUSAND FOUR HUNDRED FORTY-ONE DOLLARS ($131,441.00), WITH FORTY-THREE THOUSAND THREE HUNDRED TWO DOLLARS ($43,302.00) OF THIS GRANT GOING TO THE HAMILTON COUNTY SHERIFF’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2 FOR GRIGGS &amp; MALONEY, INC. TO PROVIDE CONTINUATION OF ENGINEERING SERVICES FOR GROUNDWATER SAMPLING, MONITORING, AND REPORTING SERVICES AT THE SUMMIT LANDFILL, CITY LANDFILL, BIRCHWOOD PIKE, AND THE FORMER J.H. HOLDING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pPr>
            <w:r>
              <w:rPr/>
              <w:t>A RESOLUTION AUTHORIZING THE APPROVAL OF CHANGE ORDER NO. 1 FOR TALLEY CONSTRUCTION COMPANY, INC. RELATIVE TO CONTRACT NO. E-12-012-201, 2012 CITY OF CHATTANOOGA RESURFACING, FOR AN INCREASED AMOUNT OF TWO HUNDRED FIFTY-FOUR THOUSAND SEVEN HUNDRED EIGHTY-FIVE AND 61/100 DOLLARS ($254,785.61), FOR A REVISED CONTRACT AMOUNT NOT TO EXCEED TWO MILLION SEVENTEEN THOUSAND SIX HUNDRED TWENTY-SIX AND 96/100 DOLLARS ($2,017,626.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ALLEY CONSTRUCTION COMPANY, INC. RELATIVE TO CONTRACT NO. E-11-015-201, 2012 HOT IN PLACE RECYCLING PROJECT, FOR A DECREASED AMOUNT OF TWO HUNDRED FIFTY-FOUR THOUSAND SEVEN HUNDRED EIGHTY-FIVE AND 61/100 DOLLARS ($254,785.61), FOR A REVISED CONTRACT AMOUNT NOT TO EXCEED THREE HUNDRED SEVENTY THOUSAND SEVEN HUNDRED NINETEEN AND 19/100 DOLLARS ($370,719.19), AND TO RELEASE THE CONTINGENCY FUNDS IN THE AMOUNT OF SIXTY-TWO THOUSAND FOUR HUNDRED NINETY-FIVE DOLLARS ($62,495.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VOLKERT AND ASSOCIATES, INC. RELATIVE TO CONTRACT NO. E-03-027-101, GOODWIN ROAD EXTENSION – GUNBARREL ROAD TO JENKINS ROAD, FOR AN INCREASED AMOUNT OF ONE HUNDRED TEN THOUSAND DOLLARS ($110,000.00), FOR A REVISED CONTRACT AMOUNT NOT TO EXCEED THREE HUNDRED EIGHTY-EIGHT THOUSAND SIX HUNDRED FIFTY-SIX DOLLARS ($388,6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ACCEPT AN EMERGENCY SOLUTIONS GRANT FROM THE U.S. DEPARTMENT OF HOUSING AND URBAN DEVELOPMENT, IN THE AMOUNT OF ONE HUNDRED EIGHTEEN THOUSAND FIVE HUNDRED FIFTY-TWO DOLLARS ($118,5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TRAVIS LYTLE TO THE CHATTANOOGA METROPOLITAN AIRPORT AUTHORITY TO FILL THE VACANCY OF COUNCILMAN MOSES FREEMAN,  PURSUANT TO TENNESSEE CODE ANNOTATED SECTIONS 42-4-101, ET SEQ.</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N INSTITUTIONAL PLANNED UNIT DEVELOPMENT ON PROPERTIES LOCATED AT 7715, 7719, AND 7721 SHALLOWFORD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Default"/>
              <w:ind w:left="-18" w:hanging="0"/>
              <w:jc w:val="both"/>
              <w:rPr/>
            </w:pPr>
            <w:r>
              <w:rPr/>
              <w:t>A RESOLUTION AUTHORIZING THE APPOINTMENT OF U.S. BANK AS SUCCESSOR AGENT TO DEUTSCHE BANK NATIONAL TRUST COMPANY AND FURTHER AUTHORIZING THE CHIEF FINANCE OFFICER TO ENTER INTO AN AGREEMENT OF RESIGNATION, APPOINTMENT, AND ACCEPTANCE WITH DEUTSCHE BANK AND U.S. BANK EFFECTIVE AUGUST 23,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HDR ENGINEERING RELATIVE TO CONTRACT NO. E-10-012-101, ROSS’S LANDING PARK IMPROVEMENTS AND REPAIRS, PHASE II (DETAILED DESIGN AND ENGINEERING), FOR A DECREASED AMOUNT OF FOUR HUNDRED TWENTY-FIVE THOUSAND NINE HUNDRED TWENTY-THREE AND 88/100 DOLLARS ($425,923.88), FOR A REVISED CONTRACT AMOUNT NOT TO EXCEED FOUR HUNDRED TWO THOUSAND NINE HUNDRED THIRTY AND 12/100 DOLLARS ($402,93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RON WILDER TO USE TEMPORARILY THE RIGHT-OF-WAY LOCATED AT 1207 HANOVER STREET TO BUILD A RETAINING WALL AND CREATE A LEVEL FRONT YARD,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MID AMERICA APARTMENTS C/O AMANDA DAVIS TO USE TEMPORARILY ALONG THE RIGHT-OF-WAY LOCATED AT 1175 PINEVILLE ROAD FOR THE INSTALLATION OF A NEW SIGN AT THE ENTRANCE OF THE COMMUNIT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ACK ROBISON TO USE TEMPORARILY THE RIGHT-OF-WAY LOCATED AT 1172 GREENS ROAD FOR INSTALLATION OF DRIVEWAY OFF THE CUL-DE-SAC FOR A PRIVATE RESID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VER CITY COMPANY C/O JIM WILLIAMSON AND CHATTANOOGA AREA REGIONAL TRANSPORTATION AUTHORITY (“CARTA”) TO USE TEMPORARILY THE RIGHT-OF-WAY LOCATED AT 215 BROAD STREET FOR THE INSTALLATION OF CANOPIES AND SIGNAGE, AS SHOWN ON THE MAP AND DRAWINGS, FOR A PERIOD OF NINETY (90) DAYS UNTIL A FRANCHISE AGREEMENT BECOMES OPERATIV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NANCY E. POSTON AND ROBERT GUSTAFSON TO THE HISTORIC ZONING COMMISSION, PURSUANT TO TENNESSEE CODE ANNOTATED SECTIONS 42-4-101, ET SEQ.</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rPr>
              <w:t>A RESOLUTION AUTHORIZING THE MAYOR TO EXECUTE A RELEASE PERTAINING TO THE SETTLEMENT OF THE BOBBY RODGERS, ET AL VS. CITY OF CHATTANOOGA LAWSUIT, CHANCERY COURT NO. 06-0048, PART 2, IN THE AMOUNT OF SEVEN HUNDRED TWENTY-FIVE THOUSAND DOLLARS ($7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t>A RESOLUTION AUTHORIZING THE MAYOR TO APPLY FOR, AND ACCEPT, A GRANT AWARDED BY THE STATE OF TENNESSEE TO INSTITUTE A PLANNING PROCESS TO DETERMINE THE FEASIBILITY OF ESTABLISHING A FAMILY JUSTICE CENTER IN CHATTANOOGA MODELED AFTER FAMILY JUSTICE CENTERS ACROSS THE COUNTRY, IN THE AMOUNT OF TWO HUNDRED FORTY THOUSAND DOLLARS ($2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SANITARY SEWER EASEMENT RELATIVE TO CONTRACT NO. W-10-005, THE ESIP SANITARY SEWER PROJECT FOR TRACT NO. 11, A PORTION OF THE PROPERTY JOINTLY HELD BY THE CITY OF CHATTANOOGA AND HAMILTON COUNTY CURRENTLY KNOWN AS RAILROAD WES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CEPTANCE OF THREE HUNDRED EIGHTY-SEVEN THOUSAND EIGHT HUNDRED FORTY AND 08/100 DOLLARS ($387,840.08) FROM HAMILTON COUNTY AS THE CITY’S PORTION FROM THE 2013 REAL PROPERTY BACK TAX SALE FOR MARCH 2013 WITH THREE HUNDRED EIGHTY-ONE THOUSAND TWO HUNDRED TWENTY-FIVE AND 18/100 DOLLARS ($381,225.18) BEING APPLIED AS THE CITY’S PORTION AND SIX THOUSAND SIX HUNDRED FOURTEEN AND 90/100 DOLLARS ($6,614.90) BEING APPLIED TO CITY ATTORNEY’S F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OLICE CHIEF BOBBY H. DODD TO SIGN VOUCHERS, REQUISITIONS AND OTHER NECESSARY DOCUMENTS FOR AND ON BEHALF OF THE CHATTANOOGA POLICE DEPARTMENT, EFFECTIVE JULY 23,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THE TENNESSEE DEPARTMENT OF TRANSPORTATION FOR A UTILITY EASEMENT CONTRACT RELATIVE TO PIN #101431.00, SR-320, FROM THREE HUNDRED TWENTY-FIVE (325) FEET EAST OF GRAYSVILLE ROAD TO NINE HUNDRED (900) FEET EAST OF BELL-AIR ROAD FOR SANITARY SEWER RELOCATION, CONTRACT NO. W-10-011-802, FOR AN AMOUNT OF EIGHTY-FOUR THOUSAND FOUR HUNDRED THIRTY-SIX DOLLARS ($84,43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ROVAL OF ADDITIONAL FUNDS IN THE AMOUNT OF SIXTY-SIX THOUSAND FOUR HUNDRED THIRTY-EIGHT DOLLARS ($66,438.00) TO BE DEPOSITED INTO THE LOCAL GOVERNMENT INVESTMENT POOL RELATIVE TO THE STATE INDUSTRIAL ACCESS ROAD SERVING VOLKSWAGEN GROUP OF AMERICA, CONTRACT NO. E-09-015-801, TDOT PIN NO. 114048.00, FOR A REVISED AMOUNT OF TWO HUNDRED NINETY-NINE THOUSAND EIGHT HUNDRED FORTY THREE DOLLARS ($299,84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TO THE PROFESSIONAL SERVICES CONTRACT WITH JACOBS ENGINEERING GROUP, INC. FOR CONTINUATION OF SERVICES FOR PROGRAM MANAGEMENT, CONSENT DECREE IMPLEM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W-13-003-201 TO ADMAN ELECTRIC, INC. FOR UNOX VARIABLE FREQUENCY MOTOR CONTROLLERS PURCHASE AND INSTALLATION, FOR AN AMOUNT NOT TO EXCEED THREE HUNDRED NINETY-TWO THOUSAND SEVEN HUNDRED SIXTY-ONE AND 80/100 DOLLARS ($392,761.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WATERS HOLLAND, LLC C/O ALAN HANISZEWSKI TO USE TEMPORARILY THE RIGHT-OF-WAY LOCATED AT 1000 WESTWOOD AVENUE TO CONNECT TO A SANITARY SEWER MANHOLE,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UTC ONE LLC C/O EDWARD MARTIN TO USE TEMPORARILY THE RIGHT-OF-WAY LOCATED AT 418 VINE STREET TO REPLACE EXISTING WINDOW SASHES THAT EXTEND INTO THE CITY RIGHT-OF-WAY,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USTOM CANVAS AWNINGS, LLC C/O W. ERIC SCHWIETER FOR HELEN GRZYBOWSKI TO USE TEMPORARILY THE 500 BLOCK OF BROAD STREET FOR THE INSTALLATION OF AN OUTDOOR SEATING AREA AND AWNING AT A COMMERCIAL ESTABLISHMENT,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QUITCLAIM DEED TRANSFERRING PROPERTY TO REBOUND, LLC THAT IS A PORTION OF THE BUCKLEY STREET RIGHT-OF-WAY BETWEEN CHAMBERLAIN AVENUE AND DUNCA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TO AMEND RESOLUTION NO. 27406 BY DELETING ALL REFERENCES TO HEALTHSOUTH, WHICH IS AN ENTITY OWNING HOSPITALS AND REPLACING WITH REBOUND, LLC, THE NAME OF THE AFFILIATED REAL ESTATE HOLDING COMPANY WHO WILL ACQUIRE THE REAL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MAYOR TO EXTEND THE CONTRACT WITH PUBLIC FINANCIAL MANAGEMENT, INC. (PFM) RELATIVE TO FINANCIAL ADVISORY SERVICES, IN THE AMOUNT OF NINETY THOUSAND FIVE HUNDRED DOLLARS ($9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EANNE P. ELLIS TO USE TEMPORARILY THE RIGHT-OF-WAY LOCATED AT 1807 TERRY LYNN DRIVE TO INSTALL A DRIVEWAY TO GAIN ACCESS TO RESIDENTIAL PROPERT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NTER INTO AN AGREEMENT WITH CANNON AND CANNON, INC., FOR PROFESSIONAL SERVICES, RELATIVE TO CONTRACT NO. E-12-022-101, ROUNDABOUT DESIGN AT THE INTERSECTION OF JERSEY PIKE/HANCOCK ROAD, FOR AN AMOUNT NOT TO EXCEED EIGHTY-TWO THOUSAND DOLLARS ($8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NTER INTO A FACILITY ENCROACHMENT AGREEMENT WITH CSX TRANSPORTATION, INC., AGREEMENT NO. CSX732432 AT VALUATION STATION 6483+44, MILEPOST 0WA-122.80, RELATIVE TO THE EAST BRAINERD SEWER BASIN COLLECTION SYSTEM REHABILITATION PROJECT, CONTRACT NO. W-10-004-801, IN THE AMOUNT OF FOUR THOUSAND SEVEN HUNDRED FIFTY DOLLARS ($4,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NTER INTO A FACILITY ENCROACHMENT AGREEMENT WITH CSX TRANSPORTATION, INC., AGREEMENT NO. LN062435, AT VALUATION STATION 6549+40, MILEPOST 0WA-124.04, RELATIVE TO THE EAST BRAINERD SEWER BASIN COLLECTION SYSTEM REHABILITATION PROJECT, CONTRACT NO. W-10-004-802, IN THE AMOUNT OF SEVEN HUNDRED FIFTY DOLLARS ($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TIMBERBROOK, LLC FOR A TEMPORARY CONSTRUCTION EASEMENT RELATIVE TO CONTRACT NO. E-03-027, GOODWIN ROAD EXTENSION – GUNBARREL ROAD TO JENKINS ROAD, FOR TRACT NO. 1, PROPERTY LOCATED AT 7440 GOODWIN ROAD, CHATTANOOGA, TN  37421, TAX MAP NO. 159A-B-020, FOR AN AMOUNT NOT TO EXCEED TWO THOUSAND FOUR HUNDRED FOURTEEN DOLLARS ($2,41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DR. OZ, LLC FOR A TEMPORARY CONSTRUCTION EASEMENT RELATIVE TO CONTRACT NO. E-03-027, GOODWIN ROAD EXTENSION – GUNBARREL ROAD TO JENKINS ROAD, FOR TRACT NO. 3, PROPERTY LOCATED AT 7530 GOODWIN ROAD, CHATTANOOGA, TN  37421, TAX MAP NO. 159A-B-020.01, FOR AN AMOUNT NOT TO EXCEED EIGHT HUNDRED TWENTY-TWO AND 80/100 DOLLARS ($822.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KATHY E. HENSON FOR A TEMPORARY CONSTRUCTION EASEMENT RELATIVE TO CONTRACT NO. E-03-027, GOODWIN ROAD EXTENSION – GUNBARREL ROAD TO JENKINS ROAD, FOR TRACT NO. 2, PROPERTY LOCATED AT 7480 GOODWIN ROAD, CHATTANOOGA, TN  37421, TAX MAP NO. 159A-B-020.03, FOR AN AMOUNT NOT TO EXCEED SIX HUNDRED THIRTY-ONE AND 20/100 DOLLARS ($631.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RAM MINISTRIES, LLC FOR A PERMANENT DRAINAGE EASEMENT RELATIVE TO CONTRACT NO. E-03-027, GOODWIN ROAD EXTENSION – GUNBARREL ROAD TO JENKINS ROAD, FOR TRACT NO. 4, PROPERTY LOCATED AT 7550 GOODWIN ROAD, CHATTANOOGA, TN  37421, TAX MAP NO. 159A-B-020.02, FOR AN AMOUNT NOT TO EXCEED THREE THOUSAND ONE HUNDRED DOLLARS ($3,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J. F. BUTCHER FOR A RIGHT-OF-WAY EASEMENT RELATIVE TO CONTRACT NO. E-03-027, GOODWIN ROAD EXTENSION – GUNBARREL ROAD TO JENKINS ROAD, FOR TRACT NO. 18, TAX MAP NO. 159B-C-002.01, FOR AN AMOUNT NOT TO EXCEED ONE THOUSAND SIX HUNDRED FOUR AND 25/100 DOLLARS ($1,604.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JOHN ROBERT SUMMITT AND CAROLYN DAVIS SUMMITT FOR A RIGHT-OF-WAY EASEMENT RELATIVE TO CONTRACT NO. E-03-027, INTERSECTION IMPROVEMENT IGOU GAP ROAD AT JENKINS ROAD, FOR TRACT NO. 25, PROPERTY LOCATED AT 1846 JENKINS ROAD, CHATTANOOGA, TN  37421, TAX MAP NO. 159G-E-003, FOR AN AMOUNT NOT TO EXCEED FIFTY DOLLARS ($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KENNETH CORNELL CASTLEBERRY AND MARY FRANCIS CASTLEBERRY FOR A TEMPORARY CONSTRUCTION EASEMENT RELATIVE TO CONTRACT NO. E-03-027, GOODWIN ROAD EXTENSION – GUNBARREL ROAD TO JENKINS ROAD, FOR TRACT NO. 20, PROPERTY LOCATED AT 2002 JENKINS ROAD, CHATTANOOGA, TN  37421, TAX MAP NO. 159B-D-020, FOR AN AMOUNT NOT TO EXCEED FIVE HUNDRED TWENTY-EIGHT AND 31/100 DOLLARS ($528.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TO RICHARD A. BOCIAN FOR A RIGHT-OF-WAY EASEMENT RELATIVE TO CONTRACT NO. E-03-027, INTERSECTION IMPROVEMENT IGOU GAP ROAD AT JENKINS ROAD, FOR TRACT NO. 21, PROPERTY LOCATED AT 1956 JENKINS ROAD, CHATTANOOGA, TN  37421, TAX MAP NO. 159B-D-013, FOR AN AMOUNT NOT TO EXCEED ONE THOUSAND SEVEN HUNDRED TWENTY-FIVE AND 75/100 DOLLARS ($1,725.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CECIL BATEMAN AND INEZ O. BATEMAN FOR A RIGHT-OF-WAY EASEMENT RELATIVE TO CONTRACT NO. E-03-027, INTERSECTION IMPROVEMENT IGOU GAP ROAD AT JENKINS ROAD, FOR TRACT NO. 22, PROPERTY LOCATED AT 1905 JENKINS ROAD, CHATTANOOGA, TN  37421, TAX MAP NO. 159G-A-001.01, FOR AN AMOUNT NOT TO EXCEED SIX THOUSAND DOLLARS ($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D&amp;M PROPERTIES, LLP FOR A RIGHT-OF-WAY EASEMENT RELATIVE TO CONTRACT NO. E-03-027, GOODWIN ROAD EXTENSION – GUNBARREL ROAD TO JENKINS ROAD, FOR TRACT NO. 6, TAX MAP NO. 159A-B-021.01, FOR AN AMOUNT NOT TO EXCEED SIXTY-TWO THOUSAND NINE HUNDRED FORTY AND 78/100 DOLLARS ($62,940.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DAVID J. ERWIN FOR A PERMANENT DRAINAGE EASEMENT RELATIVE TO CONTRACT NO. E-03-027, INTERSECTION IMPROVEMENT IGOU GAP ROAD AT JENKINS ROAD, FOR TRACT NO. 23, PROPERTY LOCATED AT 1849 JENKINS ROAD, CHATTANOOGA, TN  37421, TAX MAP NO. 159G-A-001.05, FOR AN AMOUNT NOT TO EXCEED THREE HUNDRED THREE AND 24/100 DOLLARS ($303.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NTER INTO A CONTRACT FOR THE SALE AND PURCHASE OF 7901 IGOU GAP ROAD, TAX MAP NO. 159B-E-036, WITH SHEILA KECK FOR THE PROPERTY TO BE USED FOR IMPROVEMENT OF THE INTERSECTION AT IGOU GAP AT JENKINS ROAD BY IMPLEMENTING A NEW ROUNDABOUT WITH THE PURCHASE PRICE OF THE PROPERTY BEING ONE HUNDRED THIRTY THOUSAND DOLLARS ($1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OF THE DEPARTMENT OF HUMAN SERVICES TO ENTER INTO AGREEMENTS WITH SIGNAL CENTER, INC.; CHILDREN’S HOME-CHAMBLIS SHELTER; AND CHILD CARE NETWORKS OF HAMILL ROAD FOR EARLY HEAD START AND HEAD START SERVICES FOR THREE HUNDRED ONE (301) INFANTS, TODDLERS, AND PRESCHOOL CHILDREN DURING THE SCHOOL YEAR TERM OF 2012-2013, FOR A TOTAL AMOUNT OF ONE MILLION THREE HUNDRED NINETY-FIVE THOUSAND FOUR HUNDRED THIRTY-SIX DOLLARS ($1,395,436.00), AS SET FORTH MORE FULLY HEREIN, WHEREIN ALL THESE AGREEMENTS SHALL BE FUNDED BY GRANT FUNDS FOR HUMAN SERVICES FROM THE UNITED STATES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N ON-THE-JOB INJURY SETTLEMENT TO FORMER CITY EMPLOYEE, EUGENE SPURLOCK (EN61057), IN THE AMOUNT OF TWELVE THOUSAND THREE AND 60/100 DOLLARS ($12,003.60) BASED UPON HIS ESTABLISHED PERMANENT PARTIAL IMPAIRMENT RATING, SUBJECT TO HIS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N ON-THE-JOB INJURY SETTLEMENT TO FORMER CITY EMPLOYEE, KENNETH HARDEN (EN60790), IN THE AMOUNT OF THIRTY THOUSAND TWO HUNDRED SEVENTY AND 24/100 DOLLARS ($30,270.24) BASED UPON HIS ESTABLISHED PERMANENT PARTIAL IMPAIRMENT RATING, SUBJECT TO HIS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APPROVE THE RIGHT-OF-WAY NAME CHANGE REQUEST FOR THE 3200 TO 3299 BLOCK OF DELL TRAIL TO THE 300 TO 399 BLOCK OF ELDERBERRY LANE, DUE TO DELL TRAIL BEING A BROKEN STREET SEG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THE CHATTANOOGA FIRE DEPARTMENT TO ENTER INTO A REVISED CONTRACT WITH B &amp; W CONTRACTORS D/B/A CHEROKEE CONSTRUCTION COMPANY TO CONSTRUCT FIRE STATION NO. 9 IN EAST LAKE, FOR A REVISED CONTRACT AMOUNT OF ONE MILLION FIVE HUNDRED THOUSAND NINE HUNDRED SEVENTY-ONE DOLLARS ($1,500,9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GRANT OF PROMPT NOTIFICATION SYSTEM EASEMENT WITH THE UNITED STATES OF AMERICA, TENNESSEE VALLEY AUTHORITY, FOR A WARNING SIREN AT 5401 SCHOOL DRIVE, TAX MAP NO. 100I-C-008, AS APPROVED IN RESOLUTION NO. 27333, AND TO EXECUTE CLOSING DOCUMENTS FOR THE RECEIPT OF TWO THOUSAND ONE HUNDRED DOLLARS ($2,100.00) AS COMPENSATION FOR THE PERMANENT EASEMENT RIGH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ROSS GLASS &amp; ALUMINUM FOR THE REPAIR OF BROKEN GLASS AND PANELS FOR THE HOLMBERG BRIDGE, IN THE AMOUNT OF ELEVEN THOUSAND EIGHT HUNDRED TWENTY-FOUR DOLLARS ($11,8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JAMES D. LEE, INC. FOR A SANITARY SEWER EASEMENT RELATIVE TO CONTRACT NO. W-10-011, EAST BRAINERD ROAD SANITARY SEWER RELOCATION PROJECT, TRACT NO. 1, PROPERTY LOCATED AT 8244 EAST BRAINERD ROAD, CHATTANOOGA, TN, TAX MAP NO. 171B-A-003, FOR AN AMOUNT NOT TO EXCEED FIFTY-EIGHT THOUSAND FIFTY-SIX DOLLARS ($58,0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JAMES D. LEE, INC. FOR A SANITARY SEWER EASEMENT RELATIVE TO CONTRACT NO. W-10-011, EAST BRAINERD ROAD SANITARY SEWER RELOCATION PROJECT, TRACT NO. 3, PROPERTY LOCATED AT 8203 EAST BRAINERD ROAD, CHATTANOOGA, TN, TAX MAP NO. 159O-A-026, FOR AN AMOUNT NOT TO EXCEED TWENTY-SEVEN THOUSAND NINETY DOLLARS ($27,0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CCEPT A GRANT FROM THE BENWOOD FOUNDATION TO HOST A THINK BIKE WORKSHOP IN PARTNERSHIP WITH THE DUTCH CYCLING EMBASSY AND THE ROYAL NETHERLANDS EMBASSY, IN THE AMOUNT OF SIX THOUSAND FIVE HUNDRED DOLLARS ($6,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POLICE TO ENTER INTO A CONTRACT WITH METRO SERVICES, INC. FOR HVAC MECHANICAL UPGRADES LOCATED AT THE POLICE SERVICE CENTER IN THE MAJOR CRIMES OFFICES, IN THE AMOUNT OF TWENTY-FOUR THOUSAND NINE HUNDRED EIGHTY-THREE DOLLARS ($24,9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b/>
                <w:b/>
              </w:rPr>
            </w:pPr>
            <w:r>
              <w:rPr/>
              <w:t>A RESOLUTION AUTHORIZING THE MAYOR TO NEGOTIATE WITH OFFICIALS FROM THE CHATTANOOGA HOUSING AUTHORITY FOR THE PURPOSE OF PURCHASING THE HARRIET TUBMAN SITE, SUBJECT TO CITY COUNCIL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GRANT AND CONVEY A CONSERVATION EASEMENT UNTO THE TENNESSEE WILDLIFE RESOURCES FOUNDATION, INC., CONSISTING OF APPROXIMATELY TWENTY-SEVEN (27) ACRES ON TAX MAP NOS. 138M-A-002, 138M-C-002.01, 138M-C-003.01, 138M-C-004.01, AND 138K-J-011.01, RELATIVE TO THE FRIAR BRANCH STREAM RESTORATION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GLADYS PINEDA-LOHER, NICHOLAS SILER, NANDINI MAKRANDI, JOCELYN LOZA, REBECCA CLAY-FLORES, AND TELETHA McJUNKIN TO THE BOARD OF THE OFFICE OF MULTICULTURAL AFFAI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IM LEVINE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ANJ McCLAIN TO THE AIR POLLUTION CONTROL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OE RAMSEY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DOPTING FEDERAL BUDGET POLICIES THAT PRIORITIZE THE REVITALIZATION OF THE ECONOMY, THE CREATION OF MILLIONS OF NEW JOBS, AND A RETURN TO BROADLY-SHARED PROSPERITY; TO AVOID CUTS TO SOCIAL SECURITY, MEDICARE, OR MEDICAID BENEFITS OR SHIFTING OF COSTS TO THE STATES; TO RESIST CUTS TO THE SAFETY NET OR TO VITAL SERVICES FOR THE MOST DISADVANTAGED MEMBERS OF SOCIETY; AND TO RESTRUCTURE OUR TAX SYSTEM SO THAT WEALTHY AMERICANS AND CORPORATIONS PAY THEIR FAIR SH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JARRETT BUILDERS RELATIVE TO CONTRACT NO. E-12-025-201, INFRARED REPAIRS REQUIREMENTS CONTRACT, FOR AN INCREASED AMOUNT OF ONE HUNDRED THOUSAND DOLLARS ($100,000.00), FOR A REVISED CONTRACT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SOUTHEAST US RETAIL FUND, LP FOR A SANITARY SEWER EASEMENT RELATIVE TO CONTRACT NO. W-10-011, EAST BRAINERD ROAD SANITARY SEWER RELOCATION PROJECT, TRACT NO. 10, PROPERTY LOCATED AT 8644 EAST BRAINERD ROAD, TAX MAP NO. 171B-C-014, FOR AN AMOUNT NOT TO EXCEED SIXTY-THREE THOUSAND EIGHT HUNDRED THIRTY-SIX DOLLARS ($63,83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0/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YOUTH AND FAMILY DEVELOPMENT, TO APPLY FOR AND, IF GRANTED, ACCEPT A GRANT FROM CHACO AND ROCK CREEK FOR THERAPEUTIC RECREATION SERVICES (TRS) TO CONTINUE AND EXPAND ITS CURRENT ADAPTIVE KAYAKING PROGRAM, IN THE AMOUNT OF THREE THOUSAND DOLLARS ($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FIRE DEPARTMENT TO APPLY FOR AND, IF AWARDED, ACCEPT THE 2013 STAFFING FOR ADEQUATE FIRE AND EMERGENCY RESPONSE (SAFER) GRANT ISSUED BY THE U.S. DEPARTMENT OF HOMELAND SECURITY UNDER THE FEDERAL EMERGENCY MANAGEMENT AGENCY (FEMA), IN THE AMOUNT OF ONE MILLION NINE HUNDRED THIRTY-FIVE THOUSAND ONE HUNDRED EIGHTY DOLLARS ($1,935,180.00), WHICH, IF APPROVED, WILL BE USED TO FUND TWENTY-NINE (29) FIREFIGH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DOPTING A FIVE-YEAR CAPITAL IMPROVEMENT PLAN FOR FISCAL YEARS 2014-2018,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EXPRESSING THE INTENT OF THE CITY OF CHATTANOOGA TO ISSUE BONDS IN THE AGGREGATE AMOUNT NOT TO EXCEED ELEVEN MILLION DOLLARS ($11,000,000.00) OF THE CITY OF CHATTANOOGA, TENNESSEE, FOR THE PURPOSE OF PAYING ALL OR A PORTION OF THE COSTS OF THE FOLLOWING:  ACCOUNTING SYSTEMS; ROAD IMPROVEMENTS; BUILDING IMPROVEMENTS; AND ECONOMIC AND COMMUNITY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YOUTH AND FAMILY DEVELOPMENT TO ENTER INTO CONTRACTS WITH THE BELOW-LISTED SCHOOL BUS DRIVERS TO DRIVE PARTICIPANTS TO VARIOUS RECREATION CENTERS ON FIELD TRIPS, FOR A TOTAL AMOUNT OF SEVENTEEN THOUSAND FIVE HUNDRED SEVENTY-FIVE DOLLARS ($17,5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HN WISE, III TO USE TEMPORARILY THE RIGHT-OF-WAY LOCATED AT 125 CHEROKEE BOULEVARD FOR THE INSTALLATION OF A CANOPY AT THE ENTRANCE THAT WILL EXTEND APPROXIMATELY FIVE (5) FEET BEYOND THE PROPERTY LIN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ENNIFER A. RIZZO C/O HABITAT FOR HUMANITY GREATER CHATTANOOGA AREA, ATTENTION DENNIS NEAL, TO USE TEMPORARILY AN UNOPENED RIGHT-OF-WAY ON A UNIT BLOCK OF WEST MORGAN LANE TO HAVE A DRIVEWAY ACCESS TO ACCOMMODATE A NEW HOUSE BEING BUILT ON THE CORNER,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DOUG WILSON TO USE TEMPORARILY THE RIGHT-OF-WAY LOCATED AT 306 CHEROKEE BOULEVARD TO INSTALL PLANTERS IN FRONT OF THE BUILDING WITH METAL FRAME CANVAS AWNINGS,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7/2013</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RESOLUTION AUTHORIZING THE COUNTY MAYOR AND THE MAYOR OF THE CITY OF CHATTANOOGA TO EXECUTE A WARRANTY DONATION DEED TO TRANSFER A PORTION OF PROPERTY (13.75 ACRES, MORE OR LESS) OWNED JOINTLY BY HAMILTON COUNTY AND THE CITY OF CHATTANOOGA LOCATED ON MOCCASIN BEND, FORMERLY KNOWN AS THE MODEL AIRPLANE CLUB PROPERTY, TO THE UNITED STATES OF AMERICA FOR USE BY THE NATIONAL PARK SERVICE AND INCLUSION INTO THE MOCCASIN BEND NATIONAL ARCHAEOLOGICAL DISTRICT, BEING A UNIT OF THE CHICKAMAUGA AND CHATTANOOGA NATIONAL MILITARY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ADMINISTRATORS OF THE VARIOUS DEPARTMENTS, CITY TREASURER, AND CITY FINANCE OFFICER TO MAKE REFUNDS OF MONEY PAID TO THE CITY IN EXCESS OF AMOUNT OWED WITHOUT FURTHER COUNCIL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WAIVER OF LANDFILL DISPOSAL FEES ASSOCIATED WITH THE TENNESSEE RIVER RESCUE CLEAN-UP ON OCTOBER 5, 2013, FOR AN AMOUNT NOT TO EXCEED SEVEN HUNDRED FIFTY DOLLARS ($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E-03-027-201 TO THOMAS BROTHERS CONSTRUCTION COMPANY, GOODWIN ROAD EXTENSION AND JENKINS ROAD AT IGOU GAP ROAD INTERSECTION IMPROVEMENT PROJECT, FOR A CONTRACT AMOUNT OF THREE MILLION FIVE HUNDRED THOUSAND TWO HUNDRED EIGHTY-FIVE AND 12/100 DOLLARS ($3,500,285.12), WITH A CONTINGENCY AMOUNT OF THREE HUNDRED FIFTY THOUSAND TWENTY-EIGHT AND 51/100 DOLLARS ($350,028.51), FOR AN AMOUNT NOT TO EXCEED THREE MILLION EIGHT HUNDRED FIFTY THOUSAND THREE HUNDRED THIRTEEN AND 63/100 DOLLARS ($3,850,313.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NTER INTO A LEASE AGREEMENT WITH THE FORGOTTEN CHILD FUND, INC. TO LEASE APPROXIMATELY ONE THOUSAND ONE HUNDRED FORTY-TWO SQUARE FEET (1,142) LOCATED AT 1715 EAST MAIN STREET, IDENTIFIED AS TAX MAP NO. 156B-D-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FINAL PURCHASE OF RIGHT-OF-WAY FROM TPJS, LLC RELATIVE TO CONTRACT NO. E-08-010, SHALLOWFORD ROAD AT JENKINS ROAD INTERSECTION IMPROVEMENT PROJECT CONCERNING SETTLEMENT FOR RESOLUTION NO. 26688, EMINENT DOMAIN PROCEEDINGS FOR SAID PROPERTY WHEREIN THE CITY TENDERS THIRTEEN THOUSAND THREE HUNDRED SIXTY-EIGHT DOLLARS ($13,368.00), WITH A BALANCE DUE OF NINE THOUSAND SIX HUNDRED THIRTY-TWO DOLLARS ($9,632.00), FOR A TOTAL AMOUNT OF TWENTY-THREE THOUSAND DOLLARS ($2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BARRY TEAGUE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ACCEPT FUNDS FROM THE LYNDHURST FOUNDATION IN THE AMOUNT OF ONE HUNDRED TWENTY THOUSAND DOLLARS ($120,000.00) AND FROM THE BENWOOD FOUNDATION IN THE AMOUNT OF ONE HUNDRED THIRTY THOUSAND DOLLARS ($130,000.00), WITH THE CITY’S PORTION IN THE AMOUNT OF ONE HUNDRED EIGHTY THOUSAND DOLLARS ($180,000.00), AND ALSO AUTHORIZING THE MAYOR TO ENTER INTO A CONTRACT WITH THE CODE FOR AMERICA FELLOWSHIP PROGRAM FOR 2013, FOR A TOTAL PROJECT COST UP TO FOUR HUNDRED EIGHTY THOUSAND DOLLARS ($4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RESOLUTION TO MAKE CERTAIN FINDINGS RELATING TO THE WNA AMERICAN PLASTIC INDUSTRIES,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bCs/>
              </w:rPr>
            </w:pPr>
            <w:r>
              <w:rPr/>
              <w:t>A RESOLUTION AUTHORIZING THE CITY OF CHATTANOOGA TO ACCEPT TRAVEL ACCOMMODATIONS FROM GREEN FOR ALL, A NON-PROFIT PRIVATE ORGANIZATION, FOR THE DIRECTOR OF WASTE RESOURCES TO ATTEND THE NATIONAL UTILITIES CONVENTION IN WASHINGTON, DC, FOR AN AMOUNT OF APPROXIMATELY EIGHT HUNDRED TWENTY DOLLARS ($8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AMENDMENT OF RESOLUTION NO. 27630 TO REPLACE DOUG WILSON WITH JAMES W. ADAMS TO USE TEMPORARILY THE RIGHT-OF-WAY LOCATED AT 306 CHEROKEE BOULEVARD TO INSTALL PLANTERS IN FRONT OF THE BUILDING WITH METAL FRAME CANVAS AWNINGS,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DEPUTY INFORMATION SYSTEMS OFFICER TO BEGIN A BLANKET CONTRACT WITH CDW-G (COMPUTER DATA WAREHOUSE-GOVERNMENT), RENEWABLE ANNUALLY FOR A PERIOD OF UP TO FIVE (5) YEARS, FOR THE PROVISIONING OF BROCADE SWITCHES AND ROUTERS RELATED TO MAINTENANCE AND SUPPORT SERVICES AND ALSO WITH MIKE COLLINS AND ASSOCIATES OF CHATTANOOGA (MCA) FOR THE PROVISIONING OF RELATED SUPPORT SERVICES, FOR APPROXIMATELY THREE HUNDRED THOUSAND DOLLARS ($300,000.00) PER YEAR OR FOR A TOTAL AMOUNT OF APPROXIMATELY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HEWITT COLEMAN TO PAY AN ON-THE-JOB INJURY SETTLEMENT TO CITY EMPLOYEE, TAWANNA CLARK (EN61479), IN THE AMOUNT OF SEVENTEEN THOUSAND FIVE HUNDRED NINETY-FOUR DOLLARS ($17,594.00) BASED UPON HER ESTABLISHED PERMANENT PARTIAL IMPAIRMENT RATING, SUBJECT TO HER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N ON-THE-JOB INJURY SETTLEMENT TO CITY EMPLOYEE, RON RUBACK (EN63052), IN THE AMOUNT OF THIRTY-THREE THOUSAND FORTY AND 80/100 DOLLARS ($33,040.80) BASED UPON HIS ESTABLISHED PERMANENT PARTIAL IMPAIRMENT RATING, SUBJECT TO HIS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S OF JASON EASTERLING AND JOEL BEAVER AS SPECIAL POLICE OFFICERS (UNARMED) FOR THE CHATTANOOGA AREA REGIONAL TRANSPORTATION AUTHORITY (CARTA) AND THE CITY OF CHATTANOOGA, DEPARTMENT OF TRANSPORTAT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MICAH L. AUBERT AND JESSICA A. AUBERT FOR A RIGHT-OF-WAY EASEMENT RELATIVE TO CONTRACT NO. E-03-027, GOODWIN ROAD EXTENSION – GUNBARREL ROAD TO JENKINS ROAD, FOR TRACT NO. 19, PROPERTY LOCATED AT TAX MAP NO. 159B-C-002, FOR AN AMOUNT NOT TO EXCEED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both"/>
              <w:rPr/>
            </w:pPr>
            <w:r>
              <w:rPr/>
              <w:t>A RESOLUTION AUTHORIZING PAYMENT TO CONNECTICUT GENERAL LIFE INSURANCE COMPANY FOR A RIGHT-OF-WAY EASEMENT RELATIVE TO CONTRACT NO. E-03-027, GOODWIN ROAD EXTENSION – GUNBARREL ROAD TO JENKINS ROAD, FOR TRACT NO. 5, PROPERTY LOCATED AT TAX MAP NO. 149I-B-001.18, FOR AN AMOUNT NOT TO EXCEED NINETY-SIX THOUSAND FORTY-SIX DOLLARS ($96,04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CONNECTICUT GENERAL LIFE INSURANCE COMPANY FOR A PERMANENT DRAINAGE EASEMENT RELATIVE TO CONTRACT NO. E-03-027, GOODWIN ROAD EXTENSION – GUNBARREL ROAD TO JENKINS ROAD, FOR TRACT NO. 7, PROPERTY LOCATED AT TAX MAP NO. 149I-B-001, FOR AN AMOUNT NOT TO EXCEED TWENTY-THREE THOUSAND SEVEN HUNDRED SIXTEEN AND 50/100 DOLLARS ($23,71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YOUTH AND FAMILY DEVELOPMENT TO ENTER INTO A LEASE AGREEMENT WITH DAVID CHAMBERS TO LEASE SPACE AT THE JOHN A. PATTEN YOUTH AND FAMILY DEVELOPMENT CENTER, FOR USE OF TWO ROOMS DESIGNATED AS THE POTTERY STUDIO, FOR THE TERM BEGINNING SEPTEMBER 1, 2013, THROUGH AUGUST 31, 2014, WITH AN INITIAL DEPOSIT OF TWO HUNDRED FIFTY DOLLARS ($250.00), PLUS ONE HUNDRED DOLLARS ($100.00) PER MONTH, FOR A TOTAL AMOUNT OF ONE THOUSAND FOUR HUNDRED FIFTY DOLLARS ($1,4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A GROUND LEASE AGREEMENT WITH REBOUND, LLC FOR THE MAINTENANCE OF “INSPIRATION PARK” A .7691 ACRE PUBLIC PARK LOCATED AT 2408 DUNCAN AVENUE, TAX MAP NO. 146N-E-001, THAT WAS CONSTRUCTED BY HEALTHSOUTH AND LEASED TO THE CITY OF CHATTANOOGA FOR PUBLIC U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27358 AUTHORIZING THE MAYOR TO EXECUTE AN AMENDED AND RESTATED LEASE AGREEMENT WITH CROWN CASTLE GT COMPANY, LLC FOR A CELLULAR TOWER LOCATED AT CORNELISON ROAD, TAX MAP NO. 157M-A-009.03, FOR A TERM OF TWENTY (20) YEARS AND TO ELIMINATE THE ACQUISITION OF 815 AUBREY DRIVE AS PART OF THE LEASE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EAST LAKE NEIGHBORHOOD ASSOCIATION C/O LINDA G. RICHARDS TO USE TEMPORARILY THE PORTIONS OF SAID RIGHT-OF-WAY FOR THE INSTALLATION OF UP TO FOURTEEN (14) SIGNS AT THIRTEEN (13) LOCATIONS, AS SHOWN ON THE DRAWINGS AND PHOTO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 STROUD WATSON TO USE TEMPORARILY A PORTION OF THE SIDEWALK AT 1431 MARKET STREET FOR THE INSTALLATION OF OUTDOOR SEATING, PLANTERS, AND A CANOPY AT THE ENTRANCE TO A STUDIO SPACE ALONG A PORTION OF SAID SIDEWALK, AS SHOWN ON THE MAPS, PHOTOS,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LIFF MCCORMICK TO USE TEMPORARILY THE RIGHT-OF-WAY LOCATED AT 314 KEITH STREET FOR THE INSTALLATION OF A DRIVEWAY TO GAIN ACCESS TO THE PROPERTY AT 318 KEITH STREET, AS SHOWN ON THE MAP AND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LTON PARK/PINEY WOODS NEIGHBORHOOD ASSOCIATION C/O JILL SHROPSHIRE OR MILTON JACKSON TO USE TEMPORARILY THE RIGHT-OF-WAY LOCATED IN THE 3300 BLOCK OF ALTON PARK BOULEVARD TO ERECT A COMMUNITY SIGN AND TO BEAUTIFY THE AREA,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CCEPT A GRANT FROM THE LYNDHURST FOUNDATION RELATIVE TO THE DESIGN COMPETITION FOR LOW IMPACT DESIGN AND GREEN INFRASTRUCTURE, IN THE AMOUNT OF EIGHTY-FIVE THOUSAND FIVE HUNDRED DOLLARS ($8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CCEPT A GRANT FROM THE LYNDHURST FOUNDATION RELATIVE TO THE SUPPORT OF EDUCATIONAL SIGNAGE FOR THE BRAINERD COMMUNITY AIRPORT GREEN INFRASTRUCTURE PROJECT, IN THE AMOUNT OF SEVEN THOUSAND DOLLARS ($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WITH LAMAR DUNN AND ASSOCIATES (LDA, ENGINEERING) FOR PROFESSIONAL SERVICES RELATIVE TO CONTRACT NO. W-10-007-101, ALTAMONT PUMP STATION AND SEWER BASIN PROJECT, FOR AN INCREASED AMOUNT OF FORTY-SEVEN THOUSAND SEVEN HUNDRED NINETY-ONE AND 25/100 DOLLARS ($47,791.25), FOR A REVISED AMOUNT NOT TO EXCEED TWO HUNDRED FIFTY-NINE THOUSAND TWO HUNDRED THIRTY-ONE AND 25/100 DOLLARS ($259,23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XECUTE AMENDMENT NO. 2 TO THE AGREEMENT WITH THE HAMILTON COUNTY WATER AND WASTEWATER TREATMENT AUTHORITY (HCWWTA) AND THE CITY OF ROSSVILLE, GEORGIA, RELATIVE TO THE UTILITY PLANNING NETWORK FOR ADDITIONAL CONSULTANT SERVICES RELATED TO THE BILLING AND COLLECTION OF SEWER CHARGES, AND AUTHORIZING THE CITY’S SHARE OF THIS COST EQUAL TO SEVENTY POINT NINETY-TWO (70.92%) PERCENT OR SIXTY-SEVEN THOUSAND FIFTY-FOUR AND 66/100 DOLLARS ($67,054.66), FOR A REVISED TOTAL AMOUNT NOT TO EXCEED TWO HUNDRED EIGHTY-NINE THOUSAND SEVEN HUNDRED FORTY-THREE AND 66/100 DOLLARS ($289,743.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EXPRESSING THE INTENT OF THE CITY OF CHATTANOOGA TO ISSUE BONDS IN THE AGGREGATE AMOUNT NOT TO EXCEED FORTY MILLION DOLLARS ($40,000,000.00) OF THE CITY OF CHATTANOOGA, TENNESSEE FOR THE PURPOSE OF PAYING ALL OR A PORTION OF THE COSTS RELATING TO: CITY HALL CAMPUS; END OF LIFE NETWORK INFRASTRUCTURE UPGRADE; MAINTAIN SOFTWARE CURRENCY (ERP ONLY); TORA, UPGRADE EOL HARDWARE, LINUX (311 SOFTWARE ONLY); HR PERFORMANCE MGT, SELF-SERVICE, HR SERVICE ENHANCEMENT; EBUSINESS–SUB LEDGER ACCOUNTING &amp; FIXED ASSETS; POLICE FIRING RANGE; ESIP CONNECTOR ROAD EXTENSION (VOLUNTEER ORDINANCE CONNECTOR); HAMILTON COUNTY RAIL AUTHORITY RAIL REHABILITATION; GUNBARREL ROAD WIDENING PROJECT; FAIRMONT AVENUE; GUNBARREL ROAD-SHALLOWFORD TO STANDIFER GAP; ROAD IMPROVEMENTS-GOODWIN DRIVE; ROUNDABOUT-IGOU GAP ROAD AND JENKINS ROAD; SHALLOWFORD ROAD-AIRPORT ROAD TO JERSEY PIKE; 3</w:t>
            </w:r>
            <w:r>
              <w:rPr>
                <w:szCs w:val="24"/>
                <w:vertAlign w:val="superscript"/>
              </w:rPr>
              <w:t>RD</w:t>
            </w:r>
            <w:r>
              <w:rPr>
                <w:szCs w:val="24"/>
              </w:rPr>
              <w:t>/4</w:t>
            </w:r>
            <w:r>
              <w:rPr>
                <w:szCs w:val="24"/>
                <w:vertAlign w:val="superscript"/>
              </w:rPr>
              <w:t>TH</w:t>
            </w:r>
            <w:r>
              <w:rPr>
                <w:szCs w:val="24"/>
              </w:rPr>
              <w:t xml:space="preserve"> STREET WIDENING PROJECT; HIXSON RECREATION CENTER; ROOF REPLACEMENTS</w:t>
            </w:r>
            <w:r>
              <w:rPr>
                <w:i/>
                <w:szCs w:val="24"/>
              </w:rPr>
              <w:t>;</w:t>
            </w:r>
            <w:r>
              <w:rPr>
                <w:szCs w:val="24"/>
              </w:rPr>
              <w:t xml:space="preserve"> HVAC SYSTEMS; JOHN A. PATTEN PARK-RESTROOMS; ROSS’ LANDING-HARDEDGE; MEMORIAL AUDITORIUM &amp; TIVOLI REPAIR &amp; MAINTENANCE; ECONOMIC/ COMMUNITY DEVELOPMENT SITE: TUBMAN SITE; HEAVY EQUIPMENT; WPA SYSTEM; 3500 BLOCK BROAD STREET; BRIARWOOD CIRCLE; MCCUTCHEON ROAD; LEVEE CERTIFICATION &amp; REPAIRS; LID RETROFIT; FLOODPLAIN MODELING; LED AND INDUCTION LUMINARIES FOR STREET LIGHTING AND MAKING CERTAIN DETERMINA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4/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RESIDENTIAL PLANNED UNIT DEVELOPMENT ON PROPERTIES LOCATED IN THE 8600 BLOCK OF PETT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TEPHEN R. DILLARD TO USE TEMPORARILY THE RIGHT-OF-WAY LOCATED AT 1404 RIVERVIEW ROAD FOR THE INSTALLATION OF A LOW, STONE RETAINING WALL ALONG A PORTION OF SAID RIGHT-OF-WA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FIRE CHIEF TO ENTER INTO AN AGREEMENT WITH TENNESSEE AMERICAN WATER COMPANY TO PAY FOR THE INSTALLATION OF HYDRANTS AT THE DIRECTION OF THE FIRE CHIEF WHICH WILL BE OWNED, INSTALLED, AND MAINTAINED BY TENNESSEE AMERICAN WATER COMPANY AT A COS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COMMENDING AND SUPPORTING THE ACTION OF THE MAYOR IN HIS DECISION TO APPEAL THE SEAN EMMER/ADAM COOLEY ADMINISTRATIVE DECISION TO THE COURT SYSTEM AS AUTHORIZED BY RESOLUTION NO. 26612 WHEN THE INITIAL ORDER ENTERED SEPTEMBER 24, 2013 BECOMES A FINAL OR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SUBMIT A REQUEST FOR PROPOSAL OF ONE HUNDRED (100) PROJECT-BASED VOUCHERS OFFERED BY THE CHATTANOOGA HOUSING AUTHORITY IN SUPPORT OF THE AFFORDABLE HOUSING INITI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AND EXECUTE A WATER LINE EASEMENT AGREEMENT WITH FATD-H, LLC TO ESTABLISH A PERMANENT WATER LINE EASEMENT WITHIN A PORTION OF PROPERTY JOINTLY-OWNED BY HAMILTON COUNTY AND THE CITY OF CHATTANOOGA AT ENTERPRISE SOUTH INDUSTRIAL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ONSENT AND CONFIRMATION TO THE MODIFICATION AGREEMENT BETWEEN THE CITY OF CHATTANOOGA AND THE CHATTANOOGA METROPOLITAN AIRPOR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HAREN CONSTRUCTION COMPANY, INC., RELATIVE TO CONTRACT NO. W-09-002-201, MOCCASIN BEND WASTEWATER TREATMENT PLANT ODOR CONTROL PROJECT, FOR AN INCREASED AMOUNT OF FIFTY-SIX THOUSAND THREE HUNDRED TWENTY-FOUR AND 16/100 DOLLARS ($56,324.16), FOR A REVISED CONTRACT AMOUNT NOT TO EXCEED TWO MILLION NINE HUNDRED SEVENTY-EIGHT THOUSAND THREE HUNDRED TWENTY-FOUR AND 16/100 DOLLARS ($2,978,324.16), AND TO RELEASE THE REMAINING CONTINGENCY FUNDS IN THE AMOUNT OF TWO HUNDRED THIRTY-FIVE THOUSAND SIX HUNDRED SEVENTY-FIVE AND 84/100 DOLLARS ($235,675.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YERBEY CONCRETE CONSTRUCTION RELATIVE TO CONTRACT NO. E-12-002-201, CDBG SIDEWALK REQUIREMENTS CONTRACT, FOR AN INCREASED AMOUNT OF ONE HUNDRED SEVENTY-EIGHT THOUSAND EIGHT HUNDRED FIVE AND 33/100 DOLLARS ($178,805.33), FOR A REVISED CONTRACT AMOUNT NOT TO EXCEED FIVE HUNDRED TWENTY-EIGHT THOUSAND EIGHT HUNDRED FIVE AND 33/100 DOLLARS ($528,805.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WARD CONTRACT NO. W-10-011-201, EAST BRAINERD ROAD SEWER LINE REPLACEMENT (PHASE I), TO BROWN BROTHERS, INC., FOR A CONTRACT AMOUNT OF FIVE HUNDRED FIFTY-EIGHT THOUSAND SEVEN HUNDRED NINETY-FIVE AND 42/100 DOLLARS ($558,795.42), WITH A CONTINGENCY AMOUNT OF SIXTY THOUSAND DOLLARS ($60,000.00), FOR AN AMOUNT NOT TO EXCEED SIX HUNDRED EIGHTEEN THOUSAND SEVEN HUNDRED NINETY-FIVE AND 42/100 DOLLARS ($618,795.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N AGREEMENT WITH ARCADIS U.S., INC. FOR PROFESSIONAL SERVICES, RELATIVE TO CONTRACT NO. S-12-009-102, CARTER STREET CULVERT REHABILITATION,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8/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OF THE ECONOMIC AND COMMUNITY DEVELOPMENT DEPARTMENT TO SUBMIT AN APPLICATION TO THE ROCKEFELLER FOUNDATION 100 RESILIENT CITIES-CENTENNIAL CHALLENG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ENNIFER MINGOLA/LINCOLN H. CHRISTENSEN TO USE TEMPORARILY THE RIGHT-OF-WAY LOCATED ON 1110 MARKET STREET AT WAREHOUSE ROW FOR THE INSTALLATION OF NINE (9) NEW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 PARTNERSHIP AGREEMENT WITH ROHDIE GROUP, LLC FOR EXCHANGE OF SCOPE OF SERVICES RELATIVE TO CONTRACT NO. S-12-003-801, McCUTCHEON ROAD STORM DRAINAGE IMPROVEMENT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ACCEPT AND ENTER INTO A MEMORANDUM OF UNDERSTANDING WITH ROCK HOUSE MEDIA, AN ETIX PARTNER, FOR DONATED SERVICES RELATED TO THE DESIGN AND HOSTING OF A PROFESSIONAL AND MARKET DRIVEN WEBSITE FOR THE SOLDIERS AND SAILORS MEMORIAL AUDITORIUM AND TIVOLI THEATER WITH AN ESTIMATED VALUE OF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POLICE TO ENTER INTO AN AGREEMENT WITH TRI-TECH/VISIONAIR SOFTWARE SYSTEMS FOR THE ANNUAL SUPPORT AND MAINTENANCE OF THE RMS SYSTEM FOR THE PERIOD OF JULY 1, 2013 THROUGH JUNE 30, 2014, FOR AN AMOUNT NOT TO EXCEED TWO HUNDRED TWENTY-FOUR THOUSAND SIX HUNDRED AND 13/100 DOLLARS ($224,60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8" w:hanging="0"/>
              <w:jc w:val="both"/>
              <w:rPr/>
            </w:pPr>
            <w:r>
              <w:rPr/>
              <w:t>A RESOLUTION AUTHORIZING THE PAYMENT OF THE 2013-2014 MEMBERSHIP DUES FOR THE TENNESSEE MUNICIPAL LEAGUE IN THE AMOUNT OF THIRTY THOUSAND THREE HUNDRED FIFTY DOLLARS ($30,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 CONTRACT WITH THE INTERNATIONAL ASSOCIATION FOR CHIEFS OF POLICE TO CONDUCT A STRATEGIC EVALUATION AND PROVIDE RECOMMENDATIONS TO THE CHATTANOOGA POLICE DEPARTMENT,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 CONTRACT WITH JOHN JAY COLLEGE OF CRIMINAL JUSTICE TO IMPLEMENT A TARGETED VIOLENT CRIME REDUCTION STRATEGY MODELED AFTER THE HIGH POINT INITIATIVE, FOR AN AMOUNT NOT TO EXCEED TWO HUNDRED FORTY THOUSAND ONE HUNDRED TWENTY DOLLARS ($240,1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FILE A COMPLAINT TO FORECLOSE A JUDGMENT LIEN AGAINST DART PROPERTIES, LLC, THE RECORD OWNER OF PROPERTY LOCATED AT 4260 SAILMAKER CIRCLE,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IRECTOR OF PUBLIC WORKS – WASTE RESOURCES DIVISION TO ENTER INTO A TRAINING SERVICES AGREEMENT WITH CHATTANOOGA STATE COMMUNITY COLLEGE TO PROVIDE EMPLOYEES WITH ON-SITE TRAINING CLASSES TO FURTHER EFFORTS TOWARDS MAINTENANCE RELIABILITY, EFFICIENCIES, AND “LEAN” TECHNOLOGIES, SAID CLASSES TO BE OFFERED OVER SEVEN (7) SEMESTERS,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APPROVE THE TRANSFER OF PROPERTY FROM ROSEWOOD SUPPORTIVE SERVICES, INC. LOCATED AT 234 TUNNEL BOULEVEARD, WHICH WAS DEVELOPED WITH NEIGHBORHOOD STABILIZATION PROGRAM FUNDS, TO CEO ENTERPRISES, INC. WITH CEO ENTERPRISES, INC. ASSUMING ALL RIGHTS AND RESPONSIBI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APPROVE THE TRANSFER OF PROPERTY FROM ROSEWOOD SUPPORTIVE SERVICES, INC. LOCATED AT 3011 FOX DRIVE, WHICH WAS DEVELOPED WITH HOME INVESTMENT PARTNERSHIP ACT FUNDS, TO CEO ENTERPRISES, INC. WITH CEO ENTERPRISES, INC. ASSUMING ALL RIGHTS AND RESPONSIBI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ENTER INTO AN AGREEMENT WITH CEO ENTERPRISES, INC. TO COVER ALL ON-GOING CITY AND FEDERAL COMPLIANCE REQUIREMENTS ASSOCIATED WITH THE ASSUMPTION OF THE PROPERTY FROM ROSEWOOD SUPPORTIVE SERVICES LOCATED AT 3011 FOX DRIVE, WHICH WAS DEVELOPED USING HOME INVESTMENT PARTNERSHIP ACT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ENTER INTO AN AGREEMENT WITH CEO ENTERPRISES, INC. TO COVER ALL ON-GOING CITY AND FEDERAL COMPLIANCE REQUIREMENTS ASSOCIATED WITH THE ASSUMPTION OF THE PROPERTY FROM ROSEWOOD SUPPORTIVE SERVICES LOCATED AT 234 TUNNEL BOULEVARD, WHICH WAS DEVELOPED USING NEIGHBORHOOD STABILIZATION PROGRAM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ISSUANCE AND SALE OF AN AMOUNT NOT TO EXCEED FORTY MILLION DOLLARS ($40,000,000.00) PRINCIPAL AMOUNT OF THE CITY OF CHATTANOOGA, GENERAL OBLIGATION BONDS, SERIES 201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TYLER BISS AS A SPECIAL POLICE OFFICER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A RESOLUTION AUTHORIZING THE CHIEF OF POLICE TO ENTER INTO AN AGREEMENT WITH INNOVATIVE DATA SOLUTIONS, INC. (IDS) D/B/A POWERDMS, INC. FOR SOFTWARE NECESSARY FOR POLICY MANAGEMENT, TRAINING, AND ACCREDITATION COMPLIANCE, IN THE AMOUNT OF THIRTY-FIVE THOUSAND THIRTY-ONE AND 33/100 DOLLARS ($35,031.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EPARTMENT OF TRANSPORTATION TO ENTER INTO A CONTRACT WITH 3M COMPANY TO COMPLY WITH THE SIGN INVENTORY REQUIREMENT, FOR A TOTAL PROJECT COST IN THE AMOUNT OF TWO HUNDRED NINETY-NINE THOUSAND FIVE HUNDRED FORTY-FIVE DOLLARS ($299,5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APPLY FOR AND, IF AWARDED, ACCEPT A GRANT FROM THE TENNESSEE DEPARTMENT OF TRANSPORTATION (TDOT) FOR FISCAL YEAR 2014 TRANSPORTATION ALTERNATIVES PROGRAM FOR MULTI-USE PATH AND BICYCLE FACILITY IMPROVEMENTS ON HAMM AND MANUFACTURERS ROADS FROM US HIGHWAY 27 TO THE MOCCASIN BEND VISITOR CENTER, FOR AN AMOUNT TO BE DETERMINED, WITH EIGHTY (80%) PERCENT BEING THE TDOT SHARE AND TWENTY (20%) PERCENT BEING REQUIRED FROM THE CITY AS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ECONOMIC AND COMMUNITY DEVELOPMENT DEPARTMENT TO ENTER INTO A CONSERVATION SERVICES AGREEMENT WITH THE TRUST FOR PUBLIC LAND TO BE PAID IN FOUR (4) QUARTERLY INSTALLMENTS OF TWENTY-FIVE THOUSAND DOLLARS ($25,000.00) EACH FOR A TERM OF ONE (1) YEAR BEGINNING JULY 1, 2013 THROUGH JUNE 30, 2014,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YOUTH AND FAMILY DEVELOPMENT, TO APPLY FOR AND, IF GRANTED, ACCEPT A GRANT FROM THE 2014 COLUMBIA SPORTSWEAR COMPANY-GRASSROOTS OUTDOOR ALLIANCE BELAY PROGRAM FOR THE CITY OF CHATTANOOGA THERAPEUTIC RECREATION “CLIMBING HIGHER” PROGRAM, IN THE AMOUNT OF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PURCHASING AGENT TO ENTER INTO A CONTRACT WITH PUBLIC FINANCIAL MANAGEMENT, INC. FOR CONSULTING SERVICES RELATED TO BUDGETING FOR OUTCOMES IMPLEMENTATION, IN THE AMOUNT OF NINETY-SIX THOUSAND TWO HUNDRED FIFTY DOLLARS ($96,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AWARD CONTRACT NO. S-11-005-201, BRAINERD ROAD SEP PROJECT TO YERBEY CONCRETE CONSTRUCTION, FOR A CONTRACT AMOUNT OF EIGHTY-SIX THOUSAND FOUR HUNDRED SEVENTY-TWO AND 50/100 ($86,472.50), WITH A CONTINGENCY AMOUNT OF EIGHT THOUSAND SIX HUNDRED FIFTY DOLLARS ($8,650.00), FOR AN AMOUNT NOT TO EXCEED NINETY-FIVE THOUSAND ONE HUNDRED TWENTY-TWO AND 50/100 DOLLARS ($95,12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CCEPT THE QUALIFICATIONS FOR SURVEYING SERVICES FROM EARTHWORX; THOMPSON ENGINEERING; THE RLS GROUP; AND ARCADIS U.S. AND TO ENTER INTO FOUR (4), ONE (1) YEAR BLANKET CONTRACTS WITH THESE PROFESSIONAL FIRMS SUBJECT TO ONE (1) YEAR RENEWAL OPTIONS FOR PROFESSIONAL SURVEYING SERVICES ESTIMATED AT THREE HUNDRED FIFTY THOUSAND DOLLARS ($350,000.00) TOTAL ANNUALLY FOR ALL FOUR (4)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CCEPT THE QUALIFICATIONS FOR GEOENVIRONMENTAL AND CONSTRUCTION MATERIALS CONSULTING SERVICES FROM THOMPSON ENGINEERING; TERRACON CONSULTANTS; AND S&amp;ME AND TO ENTER INTO THREE (3), ONE (1) YEAR BLANKET CONTRACTS WITH THESE PROFESSIONAL FIRMS SUBJECT TO ONE (1) YEAR RENEWAL OPTIONS FOR PROFESSIONAL CONSULTING SERVICES ESTIMATED AT FOUR HUNDRED SEVENTY-FIVE THOUSAND DOLLARS ($475,000.00) TOTAL ANNUALLY FOR ALL THREE (3)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WITT COLEMAN TO PAY AN ON-THE-JOB INJURY SETTLEMENT TO FORMER CITY EMPLOYEE, JAMES HOGWOOD (EN44566), IN THE AMOUNT OF FIFTY THOUSAND DOLLARS ($50,000.00) BASED UPON HIS ESTABLISHED PERMANENT TOTAL IMPAIRMENT RATING, SUBJECT TO HIS EXECUTION OF A RELEASE OF ALL CLAIMS, AND IN ACCORDANCE WITH ORDINANCE NO. 12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TO ACCEPT THE QUALIFICATIONS FOR ON-CALL MODELING AND FLOODPLAIN ANALYSIS SERVICES FROM URS CORPORATION; AMEC ENVIRONMENTAL AND INFRASTRUCTURE, INC.; HDR ENGINEERING, INC.; CDM SMITH; AND LAMAR DUNN ASSOCIATES, INC. AND TO ENTER INTO FIVE (5), ONE (1) YEAR BLANKET CONTRACTS WITH THESE PROFESSIONAL FIRMS SUBJECT TO ONE (1) YEAR RENEWAL OPTIONS FOR PROFESSIONAL SERVICES ESTIMATED AT SIX HUNDRED FIFTY THOUSAND DOLLARS ($650,000.00) TOTAL ANNUALLY FOR ALL FIVE (5)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HOME FOR HANDICAPPED AND/OR AGED PERSONS OPERATED ON A COMMERCIAL BASIS ON PROPERTY LOCATED AT 1503 TAYLOR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IRECTOR OF GENERAL SERVICES TO APPLY FOR AND, IF AWARDED, ACCEPT A GRANT FROM ARTSBUILD COMMUNITY CULTURAL CONNECTIONS FOR THE USE OF PROGRAMMING AT THE SOLDIERS AND SAILORS MEMORIAL AUDITORIUM RELATED TO PUBLIC ARTS AND HEALING WORKSHOPS BENEFITTING RETURNED ARMED FORCES TROOPS AND VETERANS, IN THE AMOUNT OF THREE THOUSAND DOLLARS ($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TWH ARCHITECTS, INC. FOR DESIGN SERVICES RELATED TO THE CITY OF CHATTANOOGA WELLADVANTAGE HEALTH AND WELLNESS CENTER, FOR AN INCREASED AMOUNT OF FOURTEEN THOUSAND NINE HUNDRED SEVENTY-FOUR AND 54/100 DOLLARS ($14,974.54), FOR A REVISED CONTRACT AMOUNT NOT TO EXCEED THREE HUNDRED FIFTEEN THOUSAND FOUR HUNDRED THIRTY-FOUR AND 69/100 DOLLARS ($315,434.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ELISABETH B. DONNOVIN  TO THE MCKAMEY ANIMAL CARE TRUST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2/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bCs/>
              </w:rPr>
              <w:t>A RESOLUTION TO MAKE CERTAIN FINDINGS RELATING TO THE WOODBRIDGE CHATTANOOGA FORMED PLASTICS LP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t>A RESOLUTION AUTHORIZING THE CHIEF OF THE FIRE DEPARTMENT TO PAY THE ANNUAL SUPPORT AND MAINTENANCE AGREEMENT FOR THE DEPARTMENT’S RECORD MANAGEMENT SYSTEM TO FDM SOFTWARE, IN THE AMOUNT OF FIFTY-TWO THOUSAND SIX HUNDRED TWO AND 98/100 DOLLARS ($52,602.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W-10-004-202, EAST BRAINERD SANITARY SEWER REHABILITATION, TO LAYNE INLINER, LLC, IN THE AMOUNT OF SEVEN MILLION FOUR HUNDRED NINETY-FOUR THOUSAND FOUR HUNDRED SEVENTY-ONE DOLLARS ($7,494,471.00), WITH A CONTINGENCY AMOUNT OF THREE HUNDRED SEVENTY-FOUR THOUSAND SEVEN HUNDRED DOLLARS ($374,700.00), FOR AN AMOUNT NOT TO EXCEED SEVEN MILLION EIGHT HUNDRED SIXTY-NINE THOUSAND ONE HUNDRED SEVENTY-ONE DOLLARS ($7,869,171.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OF CHATTANOOGA TO PAY VICTOR MOORE THROUGH HIS ATTORNEY, LLOYD A. LEVITT, CONCERNING A MOTOR VEHICLE ACCIDENT CLAIM, SUBJECT TO HIS EXECUTION OF A RELEASE OF ALL CLAIMS, IN THE AMOUNT OF TWELVE THOUSAND DOLLARS ($12,000.00), FOR MEDICAL TREATMENT AND PHYSICAL THERAP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OFFICE OF THE CITY ATTORNEY TO INSTITUTE EMINENT DOMAIN PROCEEDINGS AGAINST JAMES P. LITTLE, M.D. ON THE PROPERTY LOCATED AT 1335 O’GRADY DRIVE, CHATTANOOGA, TN  374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ECUTE AN AGREEMENT WITH ONSITE Rx, INC. TO PROVIDE ONSITE PHARMACY SERVICES FOR CITY EMPLOYEES, RETIREES, AND DEPENDENTS COVERED UNDER THE CITY’S HEALTH PLAN AND FOR ON THE JOB INJURIES AT THE RATE OF NINETEEN AND 35/100 DOLLARS ($19.35) PER EMPLOYEE PER MONTH (PEPM) FOR A CONTRACT PERIOD OF THREE (3) YEARS WITH ADDITIONAL TWO (2) ONE (1) YEAR RENEWAL TERM OPTIONS, IN THE AMOUNT OF SIX HUNDRED SEVENTY-EIGHT THOUSAND TWENTY-FOUR DOLLARS ($678,0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CITY COUNCIL’S APPOINTMENTS OF TONY SANDERS, VINCE BUTLER, T. HICKS ARMOR, DEMETRUS MENIFEE, MORRIS CHAPMAN, RAY ADKINS, BILL LOCKHART, AND JASON FORD TO THE SPORTS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ATTORNEY'S OFFICE TO RETAIN THE LAW FIRMS OF KATTEN, MUCHIN, AND ROSENMAN, LLP AND McKOON, WILLIAMS, AND HEGEMAN TO PROVIDE LEGAL COUNSEL IN THE ISSUANCE OF GENERAL OBLIGATION BONDS DURING FISCAL YEAR 2013-20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9/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NTER INTO AN AGREEMENT WITH JP MORGAN CHASE BANK, NATIONAL ASSOCIATION (“LENDER”) AS AN INDUCEMENT TO LENDER IN MAKING A LOAN TO HARBOR HOTEL, LLC, WHICH WILL BE SECURED, IN PART, BY A LIEN GRANTED BY TENANT UPON TENANT’S RIGHTS AND INTERESTS UNDER THAT CERTAIN GROUND LEASE DATED APRIL 3, 2008, BY AND BETWEEN THE CITY OF CHATTANOOGA, AS LANDLORD, AND HARBOR LODGING, LLC, AS TEN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ENTER INTO AN AGREEMENT WITH DEKRA CERTIFICATION, INC., AN APPROVED THIRD-PARTY VERIFICATION AUDITOR BY THE NATIONAL BIOSOLIDS PARTNERSHIP, FOR THE PERFORMANCE OF YEAR FIVE (5) RE-VERIFICATION AUDIT OF THE CHATTANOOGA BIOSOLIDS MANAGEMENT PROGRAM, FOR AN AMOUNT NOT TO EXCEED ELEVEN THOUSAND TWO HUNDRED DOLLARS ($11,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tabs>
                <w:tab w:val="clear" w:pos="720"/>
                <w:tab w:val="left" w:pos="6282" w:leader="none"/>
              </w:tabs>
              <w:spacing w:before="0" w:after="0"/>
              <w:ind w:left="0" w:right="0" w:hanging="0"/>
              <w:jc w:val="both"/>
              <w:rPr/>
            </w:pPr>
            <w:r>
              <w:rPr/>
              <w:t>A RESOLUTION AUTHORIZING THE ADMINISTRATOR OF THE DEPARTMENT OF PUBLIC WORKS TO ENTER INTO AN AGREEMENT WITH AMEC ENVIRONMENT AND INFRASTRUCTURE, INC. FOR PROFESSIONAL SERVICES RELATIVE TO CONTRACT NO. S-12-004-101, WPA DITCH PROGRAM PHASE 1, FOR A TOTAL AMOUNT NOT TO EXCEED SIX HUNDRED TWENTY-FIVE THOUSAND DOLLARS ($6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OF THE DEPARTMENT OF PUBLIC WORKS TO ENTER INTO A CONTRACT WITH GREENSPACES FOR THE DEVELOPMENT AND IMPLEMENTATION OF THE LID EXCELLENCE AWARD PROGRAM FOR THE GREEN INFRASTRUCTURE PROJECT, IN THE AMOUNT OF TWENTY-EIGHT THOUSAND EIGHTY DOLLARS ($28,0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AWARD CONTRACT NO. R-13-003-201, TENNESSEE AQUARIUM PLAZA – PAVERS AND TREE REPLACEMENT TO YERBEY CONCRETE CONSTRUCTION, INC., IN THE AMOUNT OF ONE HUNDRED NINETY-SIX THOUSAND FOUR HUNDRED TWENTY-NINE AND 30/100 DOLLARS ($196,429.30), WITH A CONTINGENCY AMOUNT OF FIFTEEN THOUSAND DOLLARS ($15,000.00), FOR AN AMOUNT NOT TO EXCEED TWO HUNDRED ELEVEN THOUSAND FOUR HUNDRED TWENTY-NINE AND 30/100 DOLLARS ($211,429.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R-13-004-201, ST. ELMO PARK AND JOHN A. PATTEN RESTROOM FACILITIES TO FIRST PLACE FINISH, INC., IN THE AMOUNT OF ONE HUNDRED FORTY-SIX THOUSAND SEVEN HUNDRED SIXTY-FOUR DOLLARS ($146,764.00), WITH A CONTINGENCY AMOUNT OF FIFTEEN THOUSAND DOLLARS ($15,000.00), FOR AN AMOUNT NOT TO EXCEED ONE HUNDRED SIXTY-ONE THOUSAND SEVEN HUNDRED SIXTY-FOUR DOLLARS ($161,7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DAVID MARTIN C/O IRIS RODGER TO USE TEMPORARILY AN UNNAMED RIGHT-OF-WAY ADJACENT TO 754 INTERMONT CIRCLE FOR USE OF A DRIVEWAY TO THE SIDE GARAGE OF THE NEW HOUSE AT 754 INTERMONT CIRCL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DAVID BROCK C/O MATTHEW PARKS, HK ARCHITECTS TO USE TEMPORARILY THE RIGHT-OF-WAY LOCATED AT 301 MARKET STREET FOR THE INSTALLATION OF AN AWNING AND STEPS FOR USE OF THE SIDEWALK ALONG BROAD STREET IN FRONT OF THE SPORTS BARN BUILDING AND ADJACENT TO THE TENANT CALLED SUMMIT, AS SHOWN ON THE MAP AND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DANIELLE MITCHELL TO USE TEMPORARILY THE RIGHT-OF-WAY LOCATED AT 4206 NORTH ACCESS FOR THE UPDATING OF TEXT ON AN EXISTING SIGN THAT HAS BEEN “GRANDFATHERED” INTO US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HN MEEKS TO USE TEMPORARILY THE RIGHT-OF-WAY LOCATED AT 388 SOMERVILLE AVENUE TO ALLOW A SECURITY GAT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RIS PATY C/O VIRGINIA C. LOVE TO USE TEMPORARILY THE RIGHT-OF-WAY LOCATED AT 907 ALBANY STREET TO INSTALL A DRIVEWAY IN AN ALLE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CCEPT FUNDING FROM TRIAD CORPORATION, INC. ON BEHALF OF SOUTHERN SURGICAL ARTS FOR PEDESTRIAN LIGHT POLES AND FIXTURES RELATIVE TO 1405 COWART STREET STREETSCAPING, PARTNERSHIP AGREEMENT NO. E-11-008-802, IN THE AMOUNT OF SIX THOUSAND THIRTY-FIVE AND 04/100 DOLLARS ($6,035.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CCEPT FUNDING FROM GRIFFCO DESIGN BUILD, INC. ON BEHALF OF BROAD STREET STORAGE FOR PEDESTRIAN LIGHT POLES AND FIXTURES RELATIVE TO 1405 COWART STREET STREETSCAPING PARTNERSHIP AGREEMENT NO. E-11-008-803, IN THE AMOUNT OF THREE THOUSAND SEVENTEEN AND 52/100 DOLLARS ($3,017.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HOMAS BROTHERS CONSTRUCTION COMPANY RELATIVE TO CONTRACT NO. S-11-004-201, JOHNSON STREET REHABILITATION AND GREEN INFRASTRUCTURE PROJECT, FOR AN INCREASED AMOUNT OF NINETY-SEVEN THOUSAND THREE HUNDRED FORTY-EIGHT AND 53/100 DOLLARS ($97,348.53), FOR A REVISED CONTRACT AMOUNT NOT TO EXCEED FOUR HUNDRED FOURTEEN THOUSAND NINE HUNDRED SEVENTY-FIVE AND 03/100 DOLLARS ($414,975.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MAYSE CONSTRUCTION COMPANY RELATIVE TO CONTRACT NO. W-12-006-201, ALTON PARK PUMP STATION UPGRADE AND NEW FORCE MAIN, FOR AN INCREASED AMOUNT OF TWENTY THOUSAND NINE HUNDRED TWENTY-FIVE AND 54/100 DOLLARS ($20,925.54), FOR A REVISED CONTRACT AMOUNT NOT TO EXCEED FIVE HUNDRED SEVENTY THOUSAND NINE HUNDRED FIFTEEN AND 54/100 DOLLARS ($570,915.54), AND TO RELEASE THE REMAINING CONTINGENCY OF TWENTY-NINE THOUSAND SEVENTY-FOUR AND 46/100 DOLLARS ($29,074.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PUBLIC WORKS TO AWARD CONTRACT NO. W-10-006-201 TO HURST EXCAVATING, LLC, PINEVILLE ROAD SEWER BASIN IMPROVEMENTS, IN THE AMOUNT OF ONE MILLION ONE HUNDRED FIFTEEN THOUSAND FOUR HUNDRED THIRTY-FIVE DOLLARS ($1,115,435.00), WITH A CONTINGENCY AMOUNT OF ONE HUNDRED TEN THOUSAND DOLLARS ($110,000.00), FOR AN AMOUNT NOT TO EXCEED ONE MILLION TWO HUNDRED TWENTY-FIVE THOUSAND FOUR HUNDRED THIRTY-FIVE DOLLARS ($1,225,435.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TRANSPORTATION DEPARTMENT TO APPLY FOR, AND IF AWARDED, ACCEPT A GRANT FROM THE TENNESSEE DEPARTMENT OF TRANSPORTATION (TDOT) FOR THE FISCAL YEAR 2014 MULTIMODAL ACCESS FUND FOR MULTI-USE PATH AND STREETSCAPE IMPROVEMENTS ON BROAD STREET FROM MARTIN LUTHER KING BOULEVARD TO AQUARIUM WAY, FOR AN AMOUNT TO BE DETERMINED, WITH NINETY-FIVE (95%) PERCENT BEING THE TDOT SHARE AND FIVE (5%) PERCENT BEING REQUIRED FROM THE CITY AS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TRANSPORTATION DEPARTMENT TO APPLY FOR, AND IF AWARDED, ACCEPT A GRANT FROM THE TENNESSEE DEPARTMENT OF TRANSPORTATION (TDOT) FOR THE FISCAL YEAR 2014 MULTIMODAL ACCESS FUND FOR MULTI-USE PATH AND STREETSCAPE IMPROVEMENTS ON VIRGINIA AVENUE FROM W. 55</w:t>
            </w:r>
            <w:r>
              <w:rPr>
                <w:vertAlign w:val="superscript"/>
              </w:rPr>
              <w:t>TH</w:t>
            </w:r>
            <w:r>
              <w:rPr/>
              <w:t xml:space="preserve"> STREET TO ST. ELMO AVENUE, FOR AN AMOUNT TO BE DETERMINED, WITH NINETY-FIVE (95%) PERCENT BEING THE TDOT SHARE AND FIVE (5%) PERCENT BEING REQUIRED FROM THE CITY AS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CITY ATTORNEY'S OFFICE TO RETAIN THE LAW FIRM OF TIDWELL &amp; IZELL, P.C. TO ASSIST IN THE DEFENSE OF OFFICER MARIO CUNNINGHAM, AN INDIVIDUAL POLICE OFFICER WHO HAS BEEN SUED IN THE CASE OF </w:t>
            </w:r>
            <w:r>
              <w:rPr>
                <w:i/>
              </w:rPr>
              <w:t>DAMEION REYNOLDS V. CITY OF CHATTANOOGA, ET AL</w:t>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PURCHASING AGENT TO ESTABLISH A CITY-WIDE BLANKET CONTRACT FOR OFFICE SUPPLIES WITH STAPLES FOR A TWELVE (12) MONTH TERM WITH THE OPTION TO RENEW FOR FOUR (4) ADDITIONAL TWELVE (12) MONTH PERIODS, FOR AN ESTIMATED ANNUAL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PURCHASING AGENT TO ESTABLISH A CITY-WIDE BLANKET CONTRACT FOR TONER WITH STAPLES FOR A TWELVE (12) MONTH TERM WITH THE OPTION TO RENEW FOR FOUR (4) ADDITIONAL TWELVE (12) MONTH PERIODS, FOR AN ESTIMATED ANNUAL AMOUNT OF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FIRE DEPARTMENT TO APPLY FOR AND, IF AWARDED, ACCEPT A 2013 ASSISTANCE TO FIREFIGHTERS GRANT ISSUED BY THE FEDERAL EMERGENCY MANAGEMENT AGENCY (FEMA), IN THE AMOUNT OF FIFTY THOUSAND TWO HUNDRED FIFTY DOLLARS ($50,250.00), WITH THE CITY’S MATCH IN THE AMOUNT OF FIVE THOUSAND TWENTY-FIVE DOLLARS ($5,0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EREMY COX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CHARLENE KILPATRICK TO THE OFFICE OF MULTICULTURAL AFFAIR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JOSEPH SAWYER AND APPOINTMENTS OF LORI QUILLEN, JIM WILSON, AND DAVID BARLEW TO THE C-7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KATIE REINSMIDT AND APPOINTMENT OF AON MILLER TO THE GENERAL PENS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MIKE WEBB, MIKE STOLPMAN, DOUG DAILEY, AND MARION QUARLES AND THE APPOINTMENTS OF PAUL McGINNIS, JOHN A. SMITH, AND SUSAN DAILEY TO THE BOARD OF PLUMBING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FARZANA MITCHELL TO THE CHATTANOOGA AIRPOR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CHRIS KEENE TO THE BEER AND WRECKER BOARD FOR DISTRICT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ECONOMIC AND COMMUNITY DEVELOPMENT DEPARTMENT TO ENTER INTO CONTRACTS WITH VARIOUS NEIGHBORHOOD ORGANIZATIONS FOR NEIGHBORHOOD PARTNERS PROJECTS AND RELATED ACTIVITIES AND INITIATIVES,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3/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IRTY-TWO MILLION TWENTY THOUSAND DOLLARS ($32,020,000) CITY OF CHATTANOOGA TENNESSEE GENERAL OBLIGATION BONDS, SERIES 2013,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OFFICE OF MULTICULTURAL AFFAIRS TO ACCEPT A FIVE HUNDRED DOLLAR ($500.00) DONATION FROM CHATTANOOGA COCA-COLA BOTTLING COMPANY TO SUPPORT HUMAN RIGHTS AND FAIR HOUSING EDUCATION PROGRAMM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N AGREEMENT WITH CRIMEVIEW FOR PROFESSIONAL SERVICES TO UPDATE IMPORT SERVER AND IMPLEMENT CRIMEVIEW DASHBOARD, IN THE AMOUNT OF THIRTY-SIX THOUSAND DOLLARS ($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N AGREEMENT WITH ENVIRONMENTAL SYSTEMS RESEARCH INSTITUTE, INC. (ESRI) FOR ARCGIS FOR DESKTOP BASIC SINGLE USE LICENSE, IN THE AMOUNT OF ELEVEN THOUSAND FOUR HUNDRED SEVENTY-FIVE DOLLARS ($11,4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MAYOR TO ENTER INTO AN INTERLOCAL AGREEMENT WITH HAMILTON COUNTY GOVERNMENT AND HAMILTON COUNTY 911 EMERGENCY COMMUNICATIONS DISTRICT RELATIVE TO THE HAMILTON COUNTY ADDRESS VERIFICATION PROJECT, AND AUTHORIZING THE CITY’S SHARE, IN THE AMOUNT OF THREE HUNDRED SEVEN THOUSAND EIGHT HUNDRED EIGHTY-FOUR AND 67/100 DOLLARS ($307,884.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both"/>
              <w:rPr/>
            </w:pPr>
            <w:r>
              <w:rPr/>
              <w:t>A RESOLUTION APPROVING A SPECIAL EXCEPTIONS PERMIT FOR A RESIDENTIAL PLANNED UNIT DEVELOPMENT ON PROPERTIES LOCATED IN THE 1000 BLOCK OF DALLAS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0/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DIRECTOR OF HUMAN RESOURCES TO EXECUTE AN AGREEMENT WITH COLLINS AND COMPANY, INC. TO PROVIDE THIRD PARTY ADMINISTRATOR SERVICES FOR THE CITY’S ON THE JOB INJURY PROGRAM FOR A THREE (3) YEAR CONTRACT AT THE RATE OF FIVE THOUSAND NINE HUNDRED DOLLARS ($5,900.00) PER MONTH FOR YEAR ONE (1); SIX THOUSAND TWO HUNDRED DOLLARS ($6,200.00) PER MONTH FOR YEARS TWO (2) AND THREE (3); AND AN OPTION TO RENEW AT SIX THOUSAND TWO HUNDRED DOLLARS ($6,200.00) PER MONTH FOR A TOTAL OF FIVE (5) YEARS.  THERE WILL BE A ONE (1) TIME SET UP FEE OF EIGHT THOUSAND FIVE HUNDRED DOLLARS ($8,5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 LETTER AGREEMENT WITH ANIMAL CARE TRUST D/B/A MCKAMEY ANIMAL CENTER, INC. FOR THE EXTENSION OF THE CURRENT AGREEMENT THROUGH JUNE 30, 20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DEPUTY INFORMATION SYSTEMS OFFICER TO ENTER INTO A RENEWAL CONTRACT WITH AST CORPORATION FOR PROFESSIONAL AND TECHNICAL SERVICES FOR ORACLE EBUSINESS SUITES, FOR A TOTAL AMOUNT NOT TO EXCEED NINE HUNDRED THOUSAND DOLLARS ($9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GENERAL SERVICES TO ACCEPT AND ENTER INTO A CONTRACT WITH FOOD CONQUEST, LLC TO PROVIDE CONCESSION SERVICES AT THE MEMORIAL AUDITORIUM, ROBERT KIRK WALKER COMMUNITY THEATER, AND TIVOLI THEATER, FOR A PERIOD OF ONE (1) YEAR WITH AN OPTION OF UP TO THREE (3) ADDITIONAL ONE (1) YEAR RENEWAL PERIODS, WITH A CONTRACT REVENUE ESTIMATED AT AN ANNUAL AMOUNT OF ONE HUNDRED FIFTY THOUSAND DOLLARS ($150,000.00) TO VENDOR AND FORTY-FIVE THOUSAND DOLLARS ($45,000.00)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NTER INTO A PARTNERSHIP AGREEMENT WITH THE US ARMY CORPS OF ENGINEERS RELATIVE TO THE DESIGN AND CONSTRUCTION OF RIVERBANK STABILIZATION OF TENNESSEE RIVER MILE 466 AND AUTHORIZING THE CITY’S THIRTY-FIVE (35%) PERCENT MATCH, IN THE AMOUNT OF SIX HUNDRED FORTY-SEVEN THOUSAND ONE HUNDRED FIFTY DOLLARS ($647,1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OF THE DEPARTMENT OF PUBLIC WORKS TO ENTER INTO AN AGREEMENT WITH CTI ENGINEERS, INC. (WITH SCS ENGINEERS AS SUB) FOR PROFESSIONAL SERVICES RELATIVE TO CONTRACT NO. C-13-001-101, SUMMIT LANDFILL DEFICIENCY RECOMMENDATIONS AND REPAIRS, FOR A TOTAL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OTAL BUILDING MAINTENANCE, INC. RELATIVE TO CONTRACT NO. C-11-003-201, ROOF REPLACEMENT CITYWIDE SERVICES PAUL CLARK BUILDING, FOR AN INCREASED AMOUNT OF EIGHTEEN THOUSAND SIX HUNDRED FIFTY-FIVE AND 13/100 DOLLARS ($18,655.13), FOR A REVISED CONTRACT AMOUNT NOT TO EXCEED ONE HUNDRED FORTY-NINE THOUSAND FOUR HUNDRED FIFTY-FIVE AND 53/100 DOLLARS ($149,455.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HIGHWAYS, INC. RELATIVE TO CONTRACT NO. E-09-023-201, HAMILL ROAD REHABILITATION (ADAMS ROAD TO GREENWAY FARMS), FOR A DECREASED AMOUNT OF ONE HUNDRED TWENTY-SIX THOUSAND SEVEN HUNDRED THREE AND 85/100 DOLLARS ($126,703.85), FOR A REVISED CONTRACT AMOUNT NOT TO EXCEED FOUR HUNDRED SEVENTY-TWO THOUSAND EIGHTY-SIX AND 15/100 DOLLARS ($472,086.15), AND TO RELEASE THE REMAINING CONTINGENCY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SEPH SCHULTZ TO USE TEMPORARILY THE RIGHT-OF-WAY LOCATED IN THE 7600-7700 BLOCKS OF SHALLOWFORD ROAD FOR THE INSTALLATION OF A METAL COMMUNITY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NICOS SALON C/O JENNIFER KING TO USE TEMPORARILY THE RIGHT-OF-WAY LOCATED AT 612 GEORGIA AVENUE TO INSTALL AN AWN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CITY ATTORNEY'S OFFICE TO RETAIN THE LAW FIRM OF KING &amp; SPALDING AND TO PROVIDE PAYMENT FOR ALL LEGAL SERVICES SINCE APRIL 11, 2013, WHICH HAVE BEEN AUTHORIZED BY THE CITY ATTORNEY ON BEHALF OF THE CITY OF CHATTANOOOGA IN THE CASES OF </w:t>
            </w:r>
            <w:r>
              <w:rPr>
                <w:i/>
              </w:rPr>
              <w:t>DP MARINA, LLC V. CITY OF CHATTANOOGA</w:t>
            </w:r>
            <w:r>
              <w:rPr/>
              <w:t xml:space="preserve"> AND </w:t>
            </w:r>
            <w:r>
              <w:rPr>
                <w:i/>
              </w:rPr>
              <w:t>TENNESSEE CLEAN WATER NETWORK (TCWN) V. CITY OF CHATTANOOGA</w:t>
            </w:r>
            <w:r>
              <w:rPr/>
              <w:t xml:space="preserve"> (EPA CONSENT DECR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DOPTING THE 2013 PURCHASING MANUAL WITH REVISIONS AS SET FORTH IN </w:t>
            </w:r>
            <w:r>
              <w:rPr>
                <w:szCs w:val="24"/>
              </w:rPr>
              <w:t>PART II, CHATTANOOGA CITY CODE, CHAPTER 2, ARTICLE V, RELATIVE TO PURCHASES, CONTRACTS, AND PROPERTY DIS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ANY AND ALL DOCUMENTS NECESSARY TO APPLY FOR AND ACCEPT TDOT STATE INDUSTRIAL ACCESS AND/OR LOCAL INTERSTATE CONNECTOR FUNDING FOR THE EXTENSION OF FERDINAND PIECH WAY AND AUTHORIZING PAYMENT OF LOCAL MATCHING FUNDS UP TO THREE HUNDRED THOUSAND DOLLARS ($300,000.00) TO BE SHARED EQUALLY WITH HAMILTON COUNTY GOVERNMENT PURSUANT TO THE ENTERPRISE SOUTH INDUSTRIAL PARK MASTER INTERLOCAL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OF THE DEPARTMENT OF TRANSPORTATION TO AWARD CONTRACT NO. E-13-011-201, PAVEMENT CRACK SEALING REQUIREMENTS CONTRACT TO REMAC, INC., IN THE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7/20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TRANSPORTATION TO AWARD CONTRACT NO. E-13-003-201, CITY SIDEWALK REQUIREMENTS CONTRACT TO YERBEY CONCRETE CONSTRUCTION, INC., IN THE AMOUNT OF TWO HUNDRED FIFTY THOUSAND DOLLARS ($250,000.00).</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3 (through 12/17/2013) </w:t>
      <w:tab/>
      <w:tab/>
      <w:t xml:space="preserve">Page </w:t>
    </w:r>
    <w:r>
      <w:rPr>
        <w:b/>
      </w:rPr>
      <w:fldChar w:fldCharType="begin"/>
    </w:r>
    <w:r>
      <w:rPr>
        <w:b/>
      </w:rPr>
      <w:instrText xml:space="preserve"> PAGE \* ARABIC </w:instrText>
    </w:r>
    <w:r>
      <w:rPr>
        <w:b/>
      </w:rPr>
      <w:fldChar w:fldCharType="separate"/>
    </w:r>
    <w:r>
      <w:rPr>
        <w:b/>
      </w:rPr>
      <w:t>8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0</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33:00Z</dcterms:created>
  <dc:creator>manis</dc:creator>
  <dc:description/>
  <cp:keywords/>
  <dc:language>en-US</dc:language>
  <cp:lastModifiedBy>sirchia_m</cp:lastModifiedBy>
  <cp:lastPrinted>2011-12-15T14:02:00Z</cp:lastPrinted>
  <dcterms:modified xsi:type="dcterms:W3CDTF">2014-11-07T13:27:00Z</dcterms:modified>
  <cp:revision>74</cp:revision>
  <dc:subject/>
  <dc:title>23644</dc:title>
</cp:coreProperties>
</file>